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MOÇÃO Nº 250, DE 2022</w:t>
      </w:r>
    </w:p>
    <w:p>
      <w:pPr>
        <w:pStyle w:val="Corpo"/>
        <w:rPr/>
      </w:pPr>
      <w:r>
        <w:rPr/>
        <w:t>Pela presente, a Assembleia Legislativa do Estado de São Paulo manifesta MOÇÃO DE APLAUSOS aos Policiais Militares do Batalhão de Aviação de Praia Grande; Cap PM Augusto Nacano Martins; Cap PM Rodrigo Lourenço Borges; 1º Sgt PM Renato Quintiliano da Silva; Cb PM Paulo Renato de Oliveira Rodrigues; Cb PM Vladimir da Silva Rios; e a equipe do Grupamento de Bombeiros Marítimo-GBMAR; Cap PM Flavio Alexandre Antunes da Silva; 1º Ten PM Hélicon de Oliveira Souza; 1º Ten PM André Vinícius Amorim; 2º Sgt PM Tony Kurtis; 2º Sgt PM Edvaldo de Almeida; Cb PM André Luiz Braz da Silva; Cb PM Luciano Caetano do Nascimento; Sd Itairê Albert Silva Da Cunha, que atuaram com sucesso no resgate da vítima que havia caído nas pedras enquanto praticava atividade de pesca próximo ao Costão das Tartarugas na Ponta de Santo Amaro na Cidade de Guarujá.</w:t>
      </w:r>
    </w:p>
    <w:p>
      <w:pPr>
        <w:pStyle w:val="Corpo"/>
        <w:rPr/>
      </w:pPr>
      <w:r>
        <w:rPr/>
        <w:t>No último dia 05 de Outubro, a Base de Aviação da Policia Militar de Praia Grande recebeu solicitação de apoio do Grupamento de Bombeiros Marítimo-GBMAR para retirada de vítima de trauma de membros inferiores de encosta na Ponta de Santo Amaro na cidade do Guarujá. A vítima, masculino de 56 anos, que estava pescando na encosta, escorregou e caiu na água sendo lançado diversas vezes contra as rochas sofrendo múltiplas fraturas e escoriações.</w:t>
      </w:r>
    </w:p>
    <w:p>
      <w:pPr>
        <w:pStyle w:val="Corpo"/>
        <w:rPr/>
      </w:pPr>
      <w:r>
        <w:rPr/>
        <w:t>Usando de toda perícia e competência, O Grupamento de Bombeiros Marítimo-GBMAR encontrou a vítima agarrado a uma pedra e o estabilizou colocando-o na prancha, porém, o mar agitado não possibilitava a retirada pelo mar e a encosta íngreme e escorregadia inviabilizava a subida. A equipe do Águia 20 realizou tentativa de aproximação à baixa altura, mas o local era restrito por rochas no entorno da vítima, sendo optado pela retirada com o equipamento Guincho.</w:t>
      </w:r>
    </w:p>
    <w:p>
      <w:pPr>
        <w:pStyle w:val="Corpo"/>
        <w:rPr/>
      </w:pPr>
      <w:r>
        <w:rPr/>
        <w:t>Após preparação da vítima na maca de montanha a vítima foi içada e embarcada na aeronave sendo deslocada até a Praça Horácio Lafer e entregue a equipe do SAMU que aguardava a chegada.</w:t>
      </w:r>
    </w:p>
    <w:p>
      <w:pPr>
        <w:pStyle w:val="Corpo"/>
        <w:rPr/>
      </w:pPr>
      <w:r>
        <w:rPr/>
        <w:t>Tal ocorrência de tamanha complexidade exigiu dos profissionais envolvidos toda capacidade técnica e comprometimento, demonstrando o valor dessas instituições perante a população do Estado de São Paulo.</w:t>
      </w:r>
    </w:p>
    <w:p>
      <w:pPr>
        <w:pStyle w:val="Corpo"/>
        <w:rPr/>
      </w:pPr>
      <w:r>
        <w:rPr/>
        <w:t>Ante o exposto, formulamos a seguinte Moção:</w:t>
      </w:r>
    </w:p>
    <w:p>
      <w:pPr>
        <w:pStyle w:val="Corpo"/>
        <w:spacing w:before="120" w:after="240"/>
        <w:rPr/>
      </w:pPr>
      <w:r>
        <w:rPr/>
        <w:t>A ASSEMBLEIA LEGISLATIVA DO ESTADO DE SÃO PAULO, nos termos regimentais, formula a presente MOÇÃO DE APLAUSO aos Policiais Militares do Comando de Aviação da Polícia Militar de Praia Grande “João Negrão”; Cap PM Augusto Nacano Martins; Cap PM Rodrigo Lourenço Borges; 1º Sgt PM Renato Quintiliano da Silva; Cb PM Paulo Renato de Oliveira Rodrigues; Cb PM Vladimir da Silva Rios; e a equipe do Grupamento de Bombeiros Marítimo-GBMAR; Cap PM Flavio Alexandre Antunes da Silva; 1º Ten PM Hélicon de Oliveira Souza; 1º Ten PM André Vinícius Amorim; 2º Sgt PM Tony Kurtis; 2º Sgt PM Edvaldo de Almeida; Cb PM André Luiz Braz da Silva; Cb PM Luciano Caetano do Nascimento; Sd Itairê Albert Silva Da Cunha pelo profissionalismo e comprometimento no resgate da vítima, cumprindo com maestria e excelência mais uma missão.</w:t>
      </w:r>
    </w:p>
    <w:p>
      <w:pPr>
        <w:pStyle w:val="Corpo"/>
        <w:rPr/>
      </w:pPr>
      <w:r>
        <w:rPr>
          <w:rFonts w:cs="Arial (W1);Arial"/>
        </w:rPr>
        <w:t>Sala das Sessões, em 13/10/2022.</w:t>
      </w:r>
    </w:p>
    <w:p>
      <w:pPr>
        <w:pStyle w:val="Corpo"/>
        <w:rPr>
          <w:rFonts w:cs="Arial (W1);Arial"/>
          <w:bCs/>
        </w:rPr>
      </w:pPr>
      <w:r>
        <w:rPr>
          <w:rFonts w:cs="Arial (W1);Arial"/>
          <w:bCs/>
        </w:rPr>
        <w:t xml:space="preserve">a) Coronel Nishikawa </w:t>
      </w:r>
    </w:p>
    <w:sectPr>
      <w:headerReference w:type="default" r:id="rId2"/>
      <w:headerReference w:type="first" r:id="rId3"/>
      <w:type w:val="nextPage"/>
      <w:pgSz w:w="11906" w:h="16838"/>
      <w:pgMar w:left="1701" w:right="1701"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47:00Z</dcterms:created>
  <dc:creator>DDO</dc:creator>
  <dc:description/>
  <cp:keywords/>
  <dc:language>en-US</dc:language>
  <cp:lastModifiedBy>Emílio Silveira</cp:lastModifiedBy>
  <dcterms:modified xsi:type="dcterms:W3CDTF">2022-10-13T20:04:00Z</dcterms:modified>
  <cp:revision>3</cp:revision>
  <dc:subject/>
  <dc:title>Proposituras_Moção.doc</dc:title>
</cp:coreProperties>
</file>