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hanging="0"/>
        <w:rPr/>
      </w:pPr>
      <w:r>
        <w:rPr/>
        <w:t>PROJETO DE DECRETO LEGISLATIVO Nº 39, DE 2022</w:t>
      </w:r>
    </w:p>
    <w:p>
      <w:pPr>
        <w:pStyle w:val="Ementa"/>
        <w:rPr/>
      </w:pPr>
      <w:r>
        <w:rPr/>
        <w:t xml:space="preserve">Manifesta concordância com </w:t>
      </w:r>
      <w:bookmarkStart w:id="0" w:name="_Hlk116670762"/>
      <w:r>
        <w:rPr/>
        <w:t>a alteração do artigo 2º e com o acréscimo do artigo 177, ambos do Anexo I do Regulamento do Imposto sobre Operações Relativas à Circulação de Mercadorias e sobre Prestação de Serviços de Transporte Interestadual e Intermunicipal e de Comunicação - RICMS, para atualizar a relação de produtos destinados ao tratamento da AIDS beneficiados e para conceder a isenção do ICMS nas operações com aceleradores lineares, quando realizadas no âmbito do Programa Nacional de Oncologia do Ministério da Saúde ou quando destinadas a entidades filantrópicas classificadas como entidade beneficente de assistência social, nos termos da Lei federal n. 12.101, de 27 de novembro de 2009.</w:t>
      </w:r>
      <w:bookmarkEnd w:id="0"/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autorizada, nos termos do artigo 23 da Lei nº 17.293, de 15 de outubro de 2020, a alteração do artigo 2º e o acréscimo do artigo 177, ambos do Anexo I do Regulamento do Imposto sobre Operações Relativas à Circulação de Mercadorias e sobre Prestação de Serviços de Transporte Interestadual e Intermunicipal e de Comunicação - RICMS, para atualizar a relação de produtos destinados ao tratamento da AIDS beneficiados e para conceder a isenção do ICMS nas operações com aceleradores lineares, quando realizadas no âmbito do Programa Nacional de Oncologia do Ministério da Saúde ou quando destinadas a entidades filantrópicas classificadas como entidade beneficente de assistência social, nos termos da Lei federal n. 12.101, de 27 de novembro de 2009.</w:t>
      </w:r>
    </w:p>
    <w:p>
      <w:pPr>
        <w:pStyle w:val="Corpo"/>
        <w:rPr/>
      </w:pPr>
      <w:r>
        <w:rPr/>
        <w:t>Artigo 2º - Este Decreto Legislativo entra em vigor na data de sua publicação.</w:t>
      </w:r>
    </w:p>
    <w:p>
      <w:pPr>
        <w:pStyle w:val="Heading1"/>
        <w:spacing w:before="12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Visa o presente projeto consubstanciar, a teor do disposto no artigo 23 da Lei nº 17.293, de 15 de outubro de 2020, a manifestação do Poder Legislativo sobre a implementação de benefícios fiscais previstos nos convênios anteriormente celebrados nos termos da Lei Complementar federal nº 24, de 7 de janeiro de 1975.</w:t>
      </w:r>
    </w:p>
    <w:p>
      <w:pPr>
        <w:pStyle w:val="Corpo"/>
        <w:spacing w:before="120" w:after="240"/>
        <w:rPr/>
      </w:pPr>
      <w:r>
        <w:rPr/>
        <w:t>Oferecemos a presente propositura, assim, à consideração dos nobres parlamentares.</w:t>
      </w:r>
    </w:p>
    <w:p>
      <w:pPr>
        <w:pStyle w:val="Corpo"/>
        <w:rPr/>
      </w:pPr>
      <w:r>
        <w:rPr/>
        <w:t>Assembleia Legislativa, em 19/10/2022.</w:t>
      </w:r>
    </w:p>
    <w:p>
      <w:pPr>
        <w:pStyle w:val="Corpo"/>
        <w:rPr>
          <w:sz w:val="22"/>
        </w:rPr>
      </w:pPr>
      <w:r>
        <w:rPr>
          <w:sz w:val="22"/>
        </w:rPr>
        <w:t>a) CARLÃO PIGNATARI - Presidente</w:t>
      </w:r>
    </w:p>
    <w:p>
      <w:pPr>
        <w:pStyle w:val="Corpo"/>
        <w:rPr>
          <w:sz w:val="22"/>
        </w:rPr>
      </w:pPr>
      <w:r>
        <w:rPr>
          <w:sz w:val="22"/>
        </w:rPr>
        <w:t>a) LUIZ FERNANDO T. FERREIRA - 1º Secretário</w:t>
      </w:r>
    </w:p>
    <w:p>
      <w:pPr>
        <w:pStyle w:val="Corpo"/>
        <w:rPr/>
      </w:pPr>
      <w:r>
        <w:rPr>
          <w:sz w:val="22"/>
        </w:rPr>
        <w:t>a) ROGÉRIO NOGUEIRA - 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Arial" w:hAnsi="Arial" w:eastAsia="Times New Roman" w:cs="Arial"/>
    </w:rPr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pBdr/>
      <w:bidi w:val="0"/>
    </w:pPr>
    <w:rPr>
      <w:rFonts w:ascii="Arial" w:hAnsi="Arial" w:eastAsia="Arial" w:cs="Arial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9:41:00Z</dcterms:created>
  <dc:creator>Lenovo</dc:creator>
  <dc:description/>
  <cp:keywords/>
  <dc:language>en-US</dc:language>
  <cp:lastModifiedBy>Emílio Silveira</cp:lastModifiedBy>
  <cp:lastPrinted>2022-10-14T20:13:00Z</cp:lastPrinted>
  <dcterms:modified xsi:type="dcterms:W3CDTF">2022-10-19T19:43:00Z</dcterms:modified>
  <cp:revision>3</cp:revision>
  <dc:subject/>
  <dc:title/>
</cp:coreProperties>
</file>