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t>PROJETO DE DECRETO LEGISLATIVO Nº 38, DE 2022</w:t>
      </w:r>
    </w:p>
    <w:p>
      <w:pPr>
        <w:pStyle w:val="Ementa"/>
        <w:rPr/>
      </w:pPr>
      <w:r>
        <w:rPr/>
        <w:t>Susta os efeitos de partes destacadas do Decreto nº 66.470, de 1º de fevereiro de 2022, com redação alterada pelo Decreto 67.108, de 13 de setembro de 2022; da Resolução SFP-05, de 2 de fevereiro de 2022, alterada pela Resolução SFP 47, de 19 de julho de 2022; e da Portaria CAT 27, de 26/02/2015, com redação dada pela Portaria SRE 30, de 18 de abril de 2022, que alteram regras de concessão de isenção ao Imposto sobre a Propriedade de Veículos Automotores - IPVA.</w:t>
      </w:r>
    </w:p>
    <w:p>
      <w:pPr>
        <w:pStyle w:val="Corpo"/>
        <w:rPr/>
      </w:pPr>
      <w:r>
        <w:rPr/>
        <w:t>A ASSEMBLEIA LEGISLATIVA DO ESTADO DE SÃO PAULO DECRETA:</w:t>
      </w:r>
    </w:p>
    <w:p>
      <w:pPr>
        <w:pStyle w:val="Corpo"/>
        <w:rPr/>
      </w:pPr>
      <w:r>
        <w:rPr>
          <w:b/>
          <w:bCs/>
        </w:rPr>
        <w:t>Artigo 1º -</w:t>
      </w:r>
      <w:r>
        <w:rPr/>
        <w:t xml:space="preserve"> Ficam sustados os efeitos:</w:t>
      </w:r>
    </w:p>
    <w:p>
      <w:pPr>
        <w:pStyle w:val="Corpo"/>
        <w:rPr/>
      </w:pPr>
      <w:r>
        <w:rPr>
          <w:b/>
          <w:bCs/>
        </w:rPr>
        <w:t>I-</w:t>
      </w:r>
      <w:r>
        <w:rPr/>
        <w:t xml:space="preserve"> do inciso II do artigo 1º do Decreto nº 66.470, de 01/02/2022, com a redação dada pelo Decreto nº 67.108, de 13/09/2022;</w:t>
      </w:r>
    </w:p>
    <w:p>
      <w:pPr>
        <w:pStyle w:val="Corpo"/>
        <w:rPr/>
      </w:pPr>
      <w:r>
        <w:rPr>
          <w:b/>
          <w:bCs/>
        </w:rPr>
        <w:t>II-</w:t>
      </w:r>
      <w:r>
        <w:rPr/>
        <w:t xml:space="preserve"> do § 2º do artigo 1º do Decreto nº 66.470, de 01/02/2022;</w:t>
      </w:r>
    </w:p>
    <w:p>
      <w:pPr>
        <w:pStyle w:val="Corpo"/>
        <w:rPr/>
      </w:pPr>
      <w:r>
        <w:rPr>
          <w:b/>
          <w:bCs/>
        </w:rPr>
        <w:t>III-</w:t>
      </w:r>
      <w:r>
        <w:rPr/>
        <w:t xml:space="preserve"> do artigo 3º-A da Portaria SFP-05, de 02/02/2022, com redação dada pela Portaria SFP-47, de 19/07/2022;</w:t>
      </w:r>
    </w:p>
    <w:p>
      <w:pPr>
        <w:pStyle w:val="Corpo"/>
        <w:rPr/>
      </w:pPr>
      <w:r>
        <w:rPr>
          <w:b/>
          <w:bCs/>
        </w:rPr>
        <w:t>IV-</w:t>
      </w:r>
      <w:r>
        <w:rPr/>
        <w:t xml:space="preserve"> do inciso I do artigo 5º-A da Portaria CAT-27, de 26/02/2015, com redação dada pela Portaria SRE 30, de 18 de abril de 2022.</w:t>
      </w:r>
    </w:p>
    <w:p>
      <w:pPr>
        <w:pStyle w:val="Corpo"/>
        <w:spacing w:before="120" w:after="240"/>
        <w:rPr/>
      </w:pPr>
      <w:r>
        <w:rPr>
          <w:b/>
          <w:bCs/>
        </w:rPr>
        <w:t>Artigo 2º -</w:t>
      </w:r>
      <w:r>
        <w:rPr/>
        <w:t xml:space="preserve"> Este Decreto Legislativo entra em vigor na data da sua publicação, retroagindo seus efeitos a 01 de janeiro de 2022.</w:t>
      </w:r>
    </w:p>
    <w:p>
      <w:pPr>
        <w:pStyle w:val="Heading1"/>
        <w:spacing w:before="120" w:after="240"/>
        <w:rPr/>
      </w:pPr>
      <w:r>
        <w:rPr/>
        <w:t>JUSTIFICATIVA</w:t>
      </w:r>
    </w:p>
    <w:p>
      <w:pPr>
        <w:pStyle w:val="Corpo"/>
        <w:rPr/>
      </w:pPr>
      <w:r>
        <w:rPr/>
        <w:t xml:space="preserve">Os parlamentares que subscrevem esta propositura atendem reivindicação apresentada pela </w:t>
      </w:r>
      <w:r>
        <w:rPr>
          <w:i/>
          <w:iCs/>
        </w:rPr>
        <w:t>Comissão 48</w:t>
      </w:r>
      <w:r>
        <w:rPr/>
        <w:t xml:space="preserve"> e pelo </w:t>
      </w:r>
      <w:r>
        <w:rPr>
          <w:i/>
          <w:iCs/>
        </w:rPr>
        <w:t>Podemos SIM PcD</w:t>
      </w:r>
      <w:r>
        <w:rPr/>
        <w:t>, grupos de pessoas da sociedade civil, unidas espontaneamente em torno do exercício da cidadania de forma plena, em defesa dos direitos das pessoas com deficiência, moradoras de diversos pontos do estado de São Paulo e, inclusive integrantes de outros Estados.</w:t>
      </w:r>
    </w:p>
    <w:p>
      <w:pPr>
        <w:pStyle w:val="Corpo"/>
        <w:rPr/>
      </w:pPr>
      <w:r>
        <w:rPr/>
        <w:t>Os membros possuem diferentes ocupações profissionais e atuam de maneira voluntária, procurando corrigir as injustiças alertando a sociedade, atuando junto às autarquias dos poderes legislativo e judiciário, de âmbitos municipais, estaduais e federais.</w:t>
      </w:r>
    </w:p>
    <w:p>
      <w:pPr>
        <w:pStyle w:val="Corpo"/>
        <w:rPr/>
      </w:pPr>
      <w:r>
        <w:rPr/>
        <w:t>O nome COMISSÃO 48 surgiu inspirado no “mágico” número 48: a quantidade de Deputados que formam a maioria na ALESP, e tornam-se capazes de reverter á dramática situação das pessoas com deficiência em relação a manutenção dos direitos à isenção do IPVA - Imposto sobre a Propriedade de Veículos Automotores, que foram retirados após a aprovação do PL 529/2020 e promulgação da Lei Estadual 17.293 em 15 de outubro de 2020.</w:t>
      </w:r>
    </w:p>
    <w:p>
      <w:pPr>
        <w:pStyle w:val="Corpo"/>
        <w:rPr/>
      </w:pPr>
      <w:r>
        <w:rPr/>
        <w:t>O parlamento estadual não foi justo em importantes momentos que teria a oportunidade de ouvir os legítimos representantes do segmento, que buscaram apoio no Poder Judiciário para que - inclusive - obtivessem o amparo pela inconstitucionalidade da cobrança do imposto em 2021, pelo fato de que o Governo Estadual descumpriu o prazo nonagesimal.</w:t>
      </w:r>
    </w:p>
    <w:p>
      <w:pPr>
        <w:pStyle w:val="Corpo"/>
        <w:rPr/>
      </w:pPr>
      <w:r>
        <w:rPr/>
        <w:t>Fora isso, para que a ALESP não cometa mais uma vez uma flagrante violação de Tratado Internacional sobre os Direitos das Pessoas com Deficiência e seu Protocolo Facultativo, assinados em Nova York, em 30 de março de 2007, do qual o Brasil é signatário, com ratificação por meio do Decreto Federal nº 6.949/2009 é mais do que necessário acatar o que está sendo pleiteado pelos grupos Comissão 48 e Podemos SIM PcD neste Projeto de Decreto Legislativo.</w:t>
      </w:r>
    </w:p>
    <w:p>
      <w:pPr>
        <w:pStyle w:val="Corpo"/>
        <w:rPr/>
      </w:pPr>
      <w:r>
        <w:rPr/>
        <w:t>À Assembleia Legislativa incumbe a responsabilidade de reverter os abusos e absurdos cometidos às pessoas com deficiência, especialmente com as mudanças na legislação de concessão de benefício tributário, violando os direitos e até mesmo o Tratado Internacional que reflete uma preocupação mundial de zelar pela acessibilidade e pleno gozo de todos os direitos humanos e liberdades fundamentais das PcD, que vem sendo retirado, dificultado ou impedido nos últimos anos.</w:t>
      </w:r>
    </w:p>
    <w:p>
      <w:pPr>
        <w:pStyle w:val="Corpo"/>
        <w:rPr/>
      </w:pPr>
      <w:r>
        <w:rPr/>
        <w:t>De sua parte, o Poder Executivo Estadual decidiu implantar um sistema próprio de concessão do benefício tributário ao passar para o IMESC - Instituto de Medicina Social e de Criminologia de São Paulo a competência para emissão de laudos. E foi além de suas competências, ao estabelecer uma prerrogativa do Governo Federal, criando um modelo próprio de Avaliação Biopsicossocial.</w:t>
      </w:r>
    </w:p>
    <w:p>
      <w:pPr>
        <w:pStyle w:val="Corpo"/>
        <w:rPr/>
      </w:pPr>
      <w:r>
        <w:rPr/>
        <w:t>Todavia, não foi capaz de conseguir dar conta ou vazão da demanda, na medida em que o instituto vem sendo esvaziado e desmontado há anos - e, portanto, não conseguiu que profissionais tivessem interesse em se cadastrar para prestar convênio e realizar as avaliações.</w:t>
      </w:r>
    </w:p>
    <w:p>
      <w:pPr>
        <w:pStyle w:val="Corpo"/>
        <w:rPr/>
      </w:pPr>
      <w:r>
        <w:rPr/>
        <w:t>Com isto, existem milhares de processos administrativos de concessão de isenção para PcD parados, pendentes de laudo, quer para isenção inicial, quer para renovação do benefício, prejudicando esses cidadãos pela ineficiência do Estado.</w:t>
      </w:r>
    </w:p>
    <w:p>
      <w:pPr>
        <w:pStyle w:val="Corpo"/>
        <w:rPr/>
      </w:pPr>
      <w:r>
        <w:rPr/>
        <w:t>Diante disto tudo é que pedimos o apoio dos nobres colegas para a aprovação da presente proposta, visando garantir o exercício do direito à isenção do IPVA para pessoas com deficiência proprietárias de veículos automotores, que estão disponíveis para provar que não são ‘fraudes’, desde que o Governo Estadual ofereça reais mecanismos para tal apuração.</w:t>
      </w:r>
    </w:p>
    <w:p>
      <w:pPr>
        <w:pStyle w:val="Corpo"/>
        <w:rPr/>
      </w:pPr>
      <w:r>
        <w:rPr/>
        <w:t>Com a sustação pretendida neste PDL, excluímos a imposição de realização de perícias ou de avaliações através do IMESC, por não ter o instituto instrumentos para dar vazão às demandas.</w:t>
      </w:r>
    </w:p>
    <w:p>
      <w:pPr>
        <w:pStyle w:val="Corpo"/>
        <w:rPr/>
      </w:pPr>
      <w:r>
        <w:rPr/>
        <w:t>Ademais, já existe uma estrutura pronta para essas perícias, que são os credenciados pelo DETRAN - Departamento Estadual de Trânsito de São Paulo, com profissionais peritos espalhados por todo o Estado.</w:t>
      </w:r>
    </w:p>
    <w:p>
      <w:pPr>
        <w:pStyle w:val="Corpo"/>
        <w:spacing w:before="120" w:after="240"/>
        <w:rPr/>
      </w:pPr>
      <w:r>
        <w:rPr/>
        <w:t>Eis a justificativa para esta propositura.</w:t>
      </w:r>
    </w:p>
    <w:p>
      <w:pPr>
        <w:pStyle w:val="Corpo"/>
        <w:rPr/>
      </w:pPr>
      <w:r>
        <w:rPr/>
        <w:t>Sala das Sessões, em 19/10/2022.</w:t>
      </w:r>
    </w:p>
    <w:p>
      <w:pPr>
        <w:pStyle w:val="Corpo"/>
        <w:rPr/>
      </w:pPr>
      <w:r>
        <w:rPr/>
        <w:t xml:space="preserve">a) Carlos Giannazi a) Caio França a) Major Mecca a) Luiz Fernando T. Ferreira a) Isa Penna a) Valeria Bolsonaro a) Erica Malunguinho a) Emidio de Souza a) Campos Machado a) Monica da Mandata Ativista a) Márcia Lia a) Teonilio Barba a) Delegada Graciela a) Castello Branco a) Professora Bebel a) Enio Tatto a) Dr. Jorge do Carmo a) Marina Helou a) Maurici a) Paulo Fiorilo a) José Américo a) Leci Brandão a) Agente Federal Danilo Balas a) Coronel Telhada </w:t>
      </w:r>
    </w:p>
    <w:sectPr>
      <w:headerReference w:type="default" r:id="rId2"/>
      <w:headerReference w:type="first" r:id="rId3"/>
      <w:type w:val="nextPage"/>
      <w:pgSz w:w="11906" w:h="16838"/>
      <w:pgMar w:left="1701" w:right="1134" w:gutter="0" w:header="709" w:top="212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character" w:styleId="TextodebaloChar">
    <w:name w:val="Texto de balão Char"/>
    <w:qFormat/>
    <w:rPr>
      <w:rFonts w:ascii="Segoe UI" w:hAnsi="Segoe UI" w:cs="Segoe UI"/>
      <w:sz w:val="18"/>
      <w:szCs w:val="18"/>
    </w:rPr>
  </w:style>
  <w:style w:type="character" w:styleId="CorpoChar">
    <w:name w:val="Corpo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9:17:00Z</dcterms:created>
  <dc:creator>DDO</dc:creator>
  <dc:description/>
  <cp:keywords/>
  <dc:language>en-US</dc:language>
  <cp:lastModifiedBy>Emílio Silveira</cp:lastModifiedBy>
  <cp:lastPrinted>2020-12-10T15:51:00Z</cp:lastPrinted>
  <dcterms:modified xsi:type="dcterms:W3CDTF">2022-10-19T19:39:00Z</dcterms:modified>
  <cp:revision>4</cp:revision>
  <dc:subject/>
  <dc:title>{Natureza} Nº {nrLegislativo} de {nrAnoLegislativo}</dc:title>
</cp:coreProperties>
</file>