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bookmarkStart w:id="0" w:name="_Hlk48149480"/>
      <w:bookmarkEnd w:id="0"/>
      <w:r>
        <w:rPr/>
        <w:t>PROJETO DE LEI Nº 594, de 2022</w:t>
      </w:r>
    </w:p>
    <w:p>
      <w:pPr>
        <w:pStyle w:val="Ementa"/>
        <w:rPr/>
      </w:pPr>
      <w:r>
        <w:rPr/>
        <w:t>Dá denominação a viaduto localizado no km 137 + 950m da Rodovia Comandante João Ribeiro de Barros (SP 255), no Município de Bocain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</w:t>
      </w:r>
      <w:r>
        <w:rPr>
          <w:color w:val="000000"/>
        </w:rPr>
        <w:t>Dr. Alcides Cesar Nigro</w:t>
      </w:r>
      <w:r>
        <w:rPr/>
        <w:t>” o viaduto localizado no km 137 + 950m da Rodovia Comandante João Ribeiro de Barros (SP 255), no Município de Bocaina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>
          <w:color w:val="000000"/>
        </w:rPr>
      </w:pPr>
      <w:r>
        <w:rPr>
          <w:color w:val="000000"/>
        </w:rPr>
        <w:t>Famílias unidas do Município de Bocaina estão honradas com a apresentação desta proposta, em homenagem, ao ilustre Dr. Alcides Cesar Nigro, que objetiva denominar viaduto localizado no km 137 + 950m da Rodovia Comandante João Ribeiro de Barros, por tudo o que o homenageado fez para a cidade.</w:t>
      </w:r>
    </w:p>
    <w:p>
      <w:pPr>
        <w:pStyle w:val="Corpo"/>
        <w:rPr/>
      </w:pPr>
      <w:r>
        <w:rPr/>
        <w:t>Descendente de pai italiano e mãe brasileira, quarto, de dez filhos do casal Paschoal Nigro e Leonor Cesare Nigro, conhecida como Dona Nina, o homenageado nasceu em 1º de outubro de 2016, em Bocaina.</w:t>
      </w:r>
    </w:p>
    <w:p>
      <w:pPr>
        <w:pStyle w:val="Corpo"/>
        <w:rPr/>
      </w:pPr>
      <w:r>
        <w:rPr/>
        <w:t xml:space="preserve">Aos quatorze anos veio para São Paulo, onde estudou e trabalhou como </w:t>
      </w:r>
      <w:r>
        <w:rPr>
          <w:i/>
          <w:iCs/>
        </w:rPr>
        <w:t>office boy</w:t>
      </w:r>
      <w:r>
        <w:rPr/>
        <w:t xml:space="preserve"> no escritório de engenharia de um primo, sonhando em seguir a carreira diplomática. Mais tarde, porém, passou a cursar Direito no Largo de São Francisco, curso que foi interrompido no segundo ano, por ter contraído tuberculose.</w:t>
      </w:r>
    </w:p>
    <w:p>
      <w:pPr>
        <w:pStyle w:val="Corpo"/>
        <w:rPr/>
      </w:pPr>
      <w:r>
        <w:rPr/>
        <w:t>Curado, retornou ao curso de direito, graduando-se na Turma de 1946 e, imediatamente, em sua própria banca de advocacia passou a atuar com destaque, na profissão que tanto amou, fazendo do escritório sua segunda casa, até completar 95 anos de idade.</w:t>
      </w:r>
    </w:p>
    <w:p>
      <w:pPr>
        <w:pStyle w:val="Corpo"/>
        <w:rPr/>
      </w:pPr>
      <w:r>
        <w:rPr/>
        <w:t>Em 1947 casou-se com Ruth Bueno Pontes Nigro, com quem teve quatro filhos: Eleonora, Bárbara, Alcides Jr. e Maria da Glória.</w:t>
      </w:r>
    </w:p>
    <w:p>
      <w:pPr>
        <w:pStyle w:val="Corpo"/>
        <w:rPr/>
      </w:pPr>
      <w:r>
        <w:rPr/>
        <w:t>Por força do trabalho, fixou residência em São Paulo, mas seu amor pela cidade natal o fazia participar de vários eventos locais, aliás, seu predileto, a Festa de São João, sempre realizada em terras de propriedade da família Nigro, assim como os tão populares Rodeios de Bocaina.</w:t>
      </w:r>
    </w:p>
    <w:p>
      <w:pPr>
        <w:pStyle w:val="Corpo"/>
        <w:rPr/>
      </w:pPr>
      <w:r>
        <w:rPr/>
        <w:t>Demonstrou seu amor pela cidade doando áreas de terras para facilitar o acesso dos moradores e de turistas ao município, hoje Estrada Vicinal Cônego José Mendes de Abreu; e, mais tarde, fez outra doação para a duplicação da via Bocaina/Bariri.</w:t>
      </w:r>
    </w:p>
    <w:p>
      <w:pPr>
        <w:pStyle w:val="Corpo"/>
        <w:rPr/>
      </w:pPr>
      <w:r>
        <w:rPr/>
        <w:t>Quando lançou o Loteamento Jardim São José, fez questão de doar, desta vez, para a Paróquia de São João Batista, lotes de terrenos para que fosse erguida uma igreja, edificando-se ali uma construção magnífica!</w:t>
      </w:r>
    </w:p>
    <w:p>
      <w:pPr>
        <w:pStyle w:val="Corpo"/>
        <w:rPr/>
      </w:pPr>
      <w:r>
        <w:rPr/>
        <w:t>Dedicou, ainda, carinho e contribuição ao Asilo São Vicente de Paula, dedicação esta que herdou de seu pai, que tantos carentes de Bocaina e região amparou.</w:t>
      </w:r>
    </w:p>
    <w:p>
      <w:pPr>
        <w:pStyle w:val="Corpo"/>
        <w:rPr/>
      </w:pPr>
      <w:r>
        <w:rPr/>
        <w:t>Sempre pensando nos semelhantes, levou uma vida austera, sem luxos, trabalhando arduamente, honrando seus compromissos com dignidade e lisura, deixando a seus quatro filhos, sete netos e oito bisnetos, um inesquecível legado.</w:t>
      </w:r>
    </w:p>
    <w:p>
      <w:pPr>
        <w:pStyle w:val="Corpo"/>
        <w:rPr/>
      </w:pPr>
      <w:r>
        <w:rPr/>
        <w:t>Faleceu em São Paulo, aos 101 anos, em 1º de dezembro de 2017. Foi, a seu pedido, sepultado em Bocaina, deixando saudades.</w:t>
      </w:r>
    </w:p>
    <w:p>
      <w:pPr>
        <w:pStyle w:val="Corpo"/>
        <w:spacing w:before="120" w:after="240"/>
        <w:rPr/>
      </w:pPr>
      <w:r>
        <w:rPr/>
        <w:t>Por todo o expendido, conto com o apoio dos nobres Pares para a aprovação desta justa homenagem.</w:t>
      </w:r>
    </w:p>
    <w:p>
      <w:pPr>
        <w:pStyle w:val="Corpo"/>
        <w:rPr/>
      </w:pPr>
      <w:bookmarkStart w:id="1" w:name="_Hlk48149480"/>
      <w:bookmarkEnd w:id="1"/>
      <w:r>
        <w:rPr/>
        <w:t>Sala das Sessões, em 19/10/2022.</w:t>
      </w:r>
    </w:p>
    <w:p>
      <w:pPr>
        <w:pStyle w:val="Corpo"/>
        <w:rPr/>
      </w:pPr>
      <w:r>
        <w:rPr/>
        <w:t>a) Vinícius Camarinha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4:00Z</dcterms:created>
  <dc:creator>ROSEMEIRE JORGE ELIAS</dc:creator>
  <dc:description/>
  <cp:keywords/>
  <dc:language>en-US</dc:language>
  <cp:lastModifiedBy>Emílio Silveira</cp:lastModifiedBy>
  <dcterms:modified xsi:type="dcterms:W3CDTF">2022-10-19T19:46:00Z</dcterms:modified>
  <cp:revision>3</cp:revision>
  <dc:subject/>
  <dc:title/>
</cp:coreProperties>
</file>