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595, DE 2022</w:t>
      </w:r>
    </w:p>
    <w:p>
      <w:pPr>
        <w:pStyle w:val="Ementa"/>
        <w:rPr/>
      </w:pPr>
      <w:r>
        <w:rPr/>
        <w:t>Declara de utilidade pública a Associação de Apoio à Pessoa com Câncer - APECAN, de Ribeirão do Sul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de Apoio à Pessoa com Câncer - APECAN, com sede no município de Ribeirão do Sul.</w:t>
      </w:r>
    </w:p>
    <w:p>
      <w:pPr>
        <w:pStyle w:val="Corpo"/>
        <w:spacing w:before="120" w:after="240"/>
        <w:rPr/>
      </w:pPr>
      <w:r>
        <w:rPr/>
        <w:t>Artigo 2º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m sentimento de solidariedade e compaixão, um grupo de mulheres pioneiras de Ribeirão do Sul, ao perceberam que muitas famílias sofriam por não terem recursos suficientes para custear o tratamento e acompanhamento daqueles que enfrentavam o câncer, se uniram para buscar recursos, oferecer serviços e produtos de apoio aos pacientes oncológicos daquele município.</w:t>
      </w:r>
    </w:p>
    <w:p>
      <w:pPr>
        <w:pStyle w:val="Corpo"/>
        <w:rPr/>
      </w:pPr>
      <w:r>
        <w:rPr/>
        <w:t>Buscando soluções e melhores condições de vida aos pacientes com câncer, esse grupo de mulheres preocupadas e dedicadas, passou a encaminhá-los a tratamentos com profissionais especializados, visando sempre a cura total dos enfermos, fazendo com que o grupo crescesse de tal forma, tornando-se cada vez mais forte e unido, ganhando respeito, espaço, repercussão e apoio da sociedade de Ribeirão do Sul e região, dando vida então, à associação em comento.</w:t>
      </w:r>
    </w:p>
    <w:p>
      <w:pPr>
        <w:pStyle w:val="Corpo"/>
        <w:rPr/>
      </w:pPr>
      <w:r>
        <w:rPr/>
        <w:t>Assim em 22 de maio de 2009, foi fundada a APECAN, entidade totalmente filantrópica, sem fins lucrativos, que visa oferecer estrutura de apoio, equilíbrio e bem-estar ao paciente oncológico, tanto no tratamento da doença propriamente dita, quanto no acompanhamento físico e psicológico pós-tratamento, rumo à cura total.</w:t>
      </w:r>
    </w:p>
    <w:p>
      <w:pPr>
        <w:pStyle w:val="Corpo"/>
        <w:rPr/>
      </w:pPr>
      <w:r>
        <w:rPr/>
        <w:t>A entidade atua também em campanhas de prevenção e ajuda no diagnóstico precoce da doença, auxiliando os mais carentes na realização de exames de diagnósticos.</w:t>
      </w:r>
    </w:p>
    <w:p>
      <w:pPr>
        <w:pStyle w:val="Corpo"/>
        <w:spacing w:before="120" w:after="240"/>
        <w:rPr/>
      </w:pPr>
      <w:r>
        <w:rPr/>
        <w:t>Por este leque de fundadas razões, a Associação de Apoio à Pessoa com Câncer - APECAN é merecedora da Declaração de Utilidade Pública por esta Casa de Leis.</w:t>
      </w:r>
    </w:p>
    <w:p>
      <w:pPr>
        <w:pStyle w:val="Corpo"/>
        <w:rPr/>
      </w:pPr>
      <w:r>
        <w:rPr/>
        <w:t>Sala das Sessões, em 19/10/2022.</w:t>
      </w:r>
    </w:p>
    <w:p>
      <w:pPr>
        <w:pStyle w:val="Corpo"/>
        <w:rPr/>
      </w:pPr>
      <w:r>
        <w:rPr/>
        <w:t>a) Vinícius Camarinha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ROSEMEIRE JORGE ELIAS</dc:creator>
  <dc:description/>
  <cp:keywords/>
  <dc:language>en-US</dc:language>
  <cp:lastModifiedBy>Emílio Silveira</cp:lastModifiedBy>
  <dcterms:modified xsi:type="dcterms:W3CDTF">2022-10-19T19:48:00Z</dcterms:modified>
  <cp:revision>3</cp:revision>
  <dc:subject/>
  <dc:title/>
</cp:coreProperties>
</file>