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02, DE 2022</w:t>
      </w:r>
    </w:p>
    <w:p>
      <w:pPr>
        <w:pStyle w:val="Ementa"/>
        <w:spacing w:before="360" w:after="240"/>
        <w:rPr/>
      </w:pPr>
      <w:r>
        <w:rPr/>
        <w:t>INSTITUI A INCLUSÃO DE INTÉRPRETES DA LÍNGUA BRASILEIRA DE SINAIS - LIBRAS, NOS TELEJORNAIS, NAS PROPAGANDAS E PROGRAMAS INSTITUCIONAIS DOS GOVERNOS ESTADUAL E MUNICIPAIS, DAS EMISSORAS TELEVISIVAS, NO ÂMBITO DO ESTADO DE SÃO PAULO,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Em todo Estado de São Paulo, fica determinada a obrigatoriedade da inclusão da língua brasileira de sinais - LIBRAS, na programação das emissoras de televisão, especialmente nos telejornais locais, nas propagandas e programas institucionais dos governos estadual e municipais, quando transmitidos pelas emissoras televisivas, sendo os intérpretes, necessariamente, pessoas deficientes auditivos- surdos.</w:t>
      </w:r>
    </w:p>
    <w:p>
      <w:pPr>
        <w:pStyle w:val="Corpo"/>
        <w:rPr/>
      </w:pPr>
      <w:r>
        <w:rPr/>
        <w:t>Artigo 2º As Regulamentações Complementares decorrentes da presente lei deverão ser definidas pelos órgãos competentes da Administração Pública do Estado de São Paulo.</w:t>
      </w:r>
    </w:p>
    <w:p>
      <w:pPr>
        <w:pStyle w:val="Corpo"/>
        <w:rPr/>
      </w:pPr>
      <w:r>
        <w:rPr/>
        <w:t>Artigo 3º- As despesas para a aplicação da presente lei correrão por dotação orçamentária própria.</w:t>
      </w:r>
    </w:p>
    <w:p>
      <w:pPr>
        <w:pStyle w:val="Corpo"/>
        <w:rPr/>
      </w:pPr>
      <w:r>
        <w:rPr/>
        <w:t>Artigo 4º- A presente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Trata-se de projeto de lei que surge a partir de reivindicações encaminhadas por diversas pessoas surdas, que sofrem com a falta de acessibilidade das propagandas e programas governamentais. Segundo dados da Organização Mundial da Saúde - OMS, a surdez acomete inúmeras pessoas em todo o mundo, mais especificamente 360 milhões. Até 2050, a expectativa é de que esse número cresça para 900 milhões. Já no Brasil, são cerca de 10 milhões de surdos, o que equivale a 5% da população. Essas pessoas têm garantido pela Constituição Federal e pela legislação infraconstitucional, o direito à educação, à informação, à cultura e ao lazer, com as necessárias adaptações. O que se vê, no entanto, é a população com deficiência auditiva ser frequentemente apartada dos seus direitos, pois não encontra condições acessíveis.</w:t>
      </w:r>
    </w:p>
    <w:p>
      <w:pPr>
        <w:pStyle w:val="Corpo"/>
        <w:rPr/>
      </w:pPr>
      <w:r>
        <w:rPr/>
        <w:t>Peço, então, o apoio dos meus pares ao presente projeto.</w:t>
      </w:r>
    </w:p>
    <w:p>
      <w:pPr>
        <w:pStyle w:val="Corpo"/>
        <w:spacing w:before="360" w:after="0"/>
        <w:rPr/>
      </w:pPr>
      <w:r>
        <w:rPr/>
        <w:t>Sala das Sessões, em 24/10/2022.</w:t>
      </w:r>
    </w:p>
    <w:p>
      <w:pPr>
        <w:pStyle w:val="Corpo"/>
        <w:rPr/>
      </w:pPr>
      <w:r>
        <w:rPr/>
        <w:t>a) Professora Bebel –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34:00Z</dcterms:created>
  <dc:creator>Cesar</dc:creator>
  <dc:description/>
  <cp:keywords/>
  <dc:language>en-US</dc:language>
  <cp:lastModifiedBy>Vitor Cheregati</cp:lastModifiedBy>
  <dcterms:modified xsi:type="dcterms:W3CDTF">2022-10-24T18:39:00Z</dcterms:modified>
  <cp:revision>3</cp:revision>
  <dc:subject/>
  <dc:title/>
</cp:coreProperties>
</file>