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604, de 2022</w:t>
      </w:r>
    </w:p>
    <w:p>
      <w:pPr>
        <w:pStyle w:val="Ementa"/>
        <w:rPr/>
      </w:pPr>
      <w:r>
        <w:rPr/>
        <w:t>‘</w:t>
      </w:r>
      <w:r>
        <w:rPr/>
        <w:t>Denomina “João Bosco Sliva Corte” o dispositivo de retorno em desnível no km 183+700m, da Rodovia Professor Zeferino Vaz, SP-332 no Município de Conch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João Bosco Sliva Corte” o dispositivo de retorno em desnível no km 183+700m, da Rodovia Professor Zeferino Vaz, SP-332 no Município de Conchal.</w:t>
      </w:r>
    </w:p>
    <w:p>
      <w:pPr>
        <w:pStyle w:val="Corpo"/>
        <w:spacing w:before="120" w:after="240"/>
        <w:rPr/>
      </w:pPr>
      <w:r>
        <w:rPr/>
        <w:t>Artigo 2º - Esta Lei entra em vigor na data da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João Bosco Silva Corte, nasceu na cidade de Conchal/SP em 07 de Dezembro de 1946, é filho de Egydio Corte (que já foi Prefeito da referida cidade por dois mandatos) e de Cesária Antonina Sliva Corte. Casou-se com Dirce Hashimoto Corte, o qual ficaram juntos por 41 anos, dessa união tiveram quatro filhos: Kamila, Karolina, Karla e Francisco Egydio.</w:t>
      </w:r>
    </w:p>
    <w:p>
      <w:pPr>
        <w:pStyle w:val="Corpo"/>
        <w:rPr/>
      </w:pPr>
      <w:r>
        <w:rPr/>
        <w:t>Desde jovem, foi muito batalhador e sempre teve interesse pela área agrícola, ingressando no curso Técnico em Agronomia na cidade de São Manuel/SP. Após se formar, na década de 70, retornou a sua cidade natal e começou a plantar tomate. Foi ele que começou a trazer para Conchal as primeiras famílias de outras regiões, sendo muitas delas de origem japonesa, para trabalhar nas plantações.</w:t>
      </w:r>
    </w:p>
    <w:p>
      <w:pPr>
        <w:pStyle w:val="Corpo"/>
        <w:rPr/>
      </w:pPr>
      <w:r>
        <w:rPr/>
        <w:t>Essa lavoura de tomateiros se estendeu para outras regiões, expandindo-se para outras culturas além do tomate; como berinjela, abobrinha, goiaba, uva e rosas, fortalecendo-se na produção de laranja e limão. Com essa expansão, nasceu a Transportadora Capelinha (hoje inexistente) e a empresa que leva o nome até hoje conhecida como: “Egydio Corte Capelinha”. Esse setor agrícola proporcionou muito emprego para muitas famílias de Conchal e auxiliou várias pessoas, bem como, comunidades, igrejas e hospital, inclusive, com grande participação na área político-social.</w:t>
      </w:r>
    </w:p>
    <w:p>
      <w:pPr>
        <w:pStyle w:val="Corpo"/>
        <w:rPr/>
      </w:pPr>
      <w:r>
        <w:rPr/>
        <w:t>O senhor João faleceu, em 13 de julho de 2019, aos 73 anos, deixando esse legado considerável para a região, contribuindo significativamente para várias áreas da sociedade. Portanto, é de suma importância que esse cidadão seja reconhecido pelos munícipes.</w:t>
      </w:r>
    </w:p>
    <w:p>
      <w:pPr>
        <w:pStyle w:val="Corpo"/>
        <w:spacing w:before="120" w:after="240"/>
        <w:rPr/>
      </w:pPr>
      <w:r>
        <w:rPr>
          <w:color w:val="202122"/>
          <w:shd w:fill="FFFFFF" w:val="clear"/>
        </w:rPr>
        <w:t xml:space="preserve">Por essas razões, nada mais justo que render essa singela homenagem póstuma ao senhor </w:t>
      </w:r>
      <w:r>
        <w:rPr/>
        <w:t>João Bosco Sliva Corte que tanto fez pelo município de Conchal e região.</w:t>
      </w:r>
    </w:p>
    <w:p>
      <w:pPr>
        <w:pStyle w:val="Corpo"/>
        <w:rPr/>
      </w:pPr>
      <w:r>
        <w:rPr/>
        <w:t>Sala de Sessões, em 25/10/2022.</w:t>
      </w:r>
    </w:p>
    <w:p>
      <w:pPr>
        <w:pStyle w:val="Corpo"/>
        <w:rPr/>
      </w:pPr>
      <w:r>
        <w:rPr/>
        <w:t>a) Rafa Zimbaldi - CIDADAN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Char">
    <w:name w:val="Corp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color_07_10_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20:00Z</dcterms:created>
  <dc:creator>Juliana Camilo</dc:creator>
  <dc:description/>
  <cp:keywords/>
  <dc:language>en-US</dc:language>
  <cp:lastModifiedBy>Emílio Silveira</cp:lastModifiedBy>
  <cp:lastPrinted>2022-10-25T15:17:00Z</cp:lastPrinted>
  <dcterms:modified xsi:type="dcterms:W3CDTF">2022-10-25T19:44:00Z</dcterms:modified>
  <cp:revision>3</cp:revision>
  <dc:subject/>
  <dc:title/>
</cp:coreProperties>
</file>