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Emenda nº 1, ao Projeto de lei Complementar nº 31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uprimam-se do Projeto de Lei Complementar nº 31, de 2017, os artigos 2º, 3º e o artigo 1º das Disposições Transitórias, renumerando-se os demais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  <w:szCs w:val="24"/>
        </w:rPr>
        <w:t>A direção superior da Procuradoria Geral do Estado compete ao Procurador Geral do Estado, ao Conselho da Procuradoria Geral do Estado e à Corregedoria Geral, segundo expressamente dispõe o “caput” do artigo 100 da Constituição Estadual.</w:t>
      </w:r>
    </w:p>
    <w:p>
      <w:pPr>
        <w:pStyle w:val="Normal"/>
        <w:rPr/>
      </w:pPr>
      <w:r>
        <w:rPr>
          <w:rFonts w:cs="Arial"/>
          <w:szCs w:val="24"/>
        </w:rPr>
        <w:t>A proposta legislativa encaminhada pelo Governador do Estado visa alterar a composição do Conselho da Procuradoria Geral do Estado, que é hoje integrado por maioria de membros eleitos diretamente pelos Procuradores do Estado em atividade. Se aprovada a proposta legislativa, passaria o Conselho a contar com número igual de membros eleitos e de membros não eleitos, competindo ao Procurador Geral do Estado o voto de qualidade, ou seja, de desempate.</w:t>
      </w:r>
    </w:p>
    <w:p>
      <w:pPr>
        <w:pStyle w:val="Normal"/>
        <w:rPr/>
      </w:pPr>
      <w:r>
        <w:rPr>
          <w:rFonts w:cs="Arial"/>
          <w:szCs w:val="24"/>
        </w:rPr>
        <w:t>Haveria, assim, a prevalência de um órgão superior (Procurador Geral do Estado) sobre outro órgão igualmente superior (Conselho da PGE), rompendo, assim, o equilíbrio traçado pelo Constituinte Estadual no referido artigo 100 da Carta Bandeira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ote-se que, consultados pelo Senhor Procurador Geral do Estado, os atuais membros eleitos do Conselho da Procuradoria Geral do Estado opinaram contrariamente à pretensão de alteração da composição desse órgão superior, que funciona exemplarmente há mais de 30 (trinta) anos, não havendo nenhuma notícia sobre quaisquer fatos que tenham trazido dificuldades ou embaraços à Administração Pública e ao Poder Executiv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gistre-se que a atual composição do Conselho da Procuradoria Geral do Estado advém da Lei Complementar n. 1270/2015, fruto de iniciativa do Governador do Estado, por meio do Projeto de Lei Complementar n. 25/2013, exaustivamente debatido por esta Casa.</w:t>
      </w:r>
    </w:p>
    <w:p>
      <w:pPr>
        <w:pStyle w:val="Normal"/>
        <w:rPr/>
      </w:pPr>
      <w:r>
        <w:rPr/>
        <w:t>Sala das Sessões, em 13/11/2017.</w:t>
      </w:r>
    </w:p>
    <w:p>
      <w:pPr>
        <w:pStyle w:val="Normal"/>
        <w:rPr/>
      </w:pPr>
      <w:r>
        <w:rPr/>
        <w:t>a) Fernando Capez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Arial Black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umpedfont15">
    <w:name w:val="bumpedfont15"/>
    <w:basedOn w:val="Fontepargpadr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6">
    <w:name w:val="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30:00Z</dcterms:created>
  <dc:creator>DDO</dc:creator>
  <dc:description/>
  <cp:keywords/>
  <dc:language>en-US</dc:language>
  <cp:lastModifiedBy>Rubens Teruji Tutumi</cp:lastModifiedBy>
  <dcterms:modified xsi:type="dcterms:W3CDTF">2022-11-30T17:30:00Z</dcterms:modified>
  <cp:revision>2</cp:revision>
  <dc:subject/>
  <dc:title>Acessorios_Emenda de Pauta.doc</dc:title>
</cp:coreProperties>
</file>