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563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748, de 2020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Marcio Nakashima</w:t>
        </w:r>
      </w:hyperlink>
      <w:r>
        <w:rPr/>
        <w:t>, o projeto em epígrafe pretende vedar a contratação em cargos públicos diretos, indiretos, em comissão e em decorrência de empresas terceirizadas, de pessoas condenadas pelos crimes previstos no artigo 121 do Decreto-Lei Federal nº 2.848, de 07 de dezembro de 1940 (Código Penal Brasileiro), e na Lei Federal nº 11.340, de 07 de agosto de 2006 (Lei Maria da Penha)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748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16:00Z</dcterms:created>
  <dc:creator>DDO</dc:creator>
  <dc:description/>
  <cp:keywords/>
  <dc:language>en-US</dc:language>
  <cp:lastModifiedBy>Emílio Silveira</cp:lastModifiedBy>
  <dcterms:modified xsi:type="dcterms:W3CDTF">2022-11-04T19:57:00Z</dcterms:modified>
  <cp:revision>3</cp:revision>
  <dc:subject/>
  <dc:title>Acessorios_Parecer.doc</dc:title>
</cp:coreProperties>
</file>