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70, DE 2022</w:t>
      </w:r>
    </w:p>
    <w:p>
      <w:pPr>
        <w:pStyle w:val="Heading2"/>
        <w:rPr/>
      </w:pPr>
      <w:r>
        <w:rPr/>
        <w:t>DA COMISSÃO DE CONSTITUIÇÃO, JUSTIÇA E REDAÇÃO, SOBRE O PROJETO DE LEI Nº 411, DE 2020</w:t>
      </w:r>
    </w:p>
    <w:p>
      <w:pPr>
        <w:pStyle w:val="Corpo"/>
        <w:rPr/>
      </w:pPr>
      <w:r>
        <w:rPr/>
        <w:t>De autoria do nobre Deputado Carlos Giannazi, o Projeto de lei (PL) em epígrafe garante aos professores readaptados, em processo de readaptação e em licença médica prolongada, a cobertura de direitos sob as rubricas de “doença do trabalho / profissional / ocupacional” e “acidente de trabalho.</w:t>
      </w:r>
    </w:p>
    <w:p>
      <w:pPr>
        <w:pStyle w:val="Corpo"/>
        <w:rPr/>
      </w:pPr>
      <w:r>
        <w:rPr/>
        <w:t>Com efeito, o PL estabelece que deverá ficar garantido aos professores readaptados, em processo de readaptação e em licença médica prolongada, quando comprovados os nexos causais de adoecimento no trabalho e pelo trabalho, a cobertura de todos os direitos funcionais, com o enquadramento destes períodos sob as rubricas de “doença de trabalho / ocupacional / profissional” e “acidente de trabalho”.</w:t>
      </w:r>
    </w:p>
    <w:p>
      <w:pPr>
        <w:pStyle w:val="Corpo"/>
        <w:rPr/>
      </w:pPr>
      <w:r>
        <w:rPr/>
        <w:t>Segundo a justificativa do PL em análise:</w:t>
      </w:r>
    </w:p>
    <w:p>
      <w:pPr>
        <w:pStyle w:val="Corpo"/>
        <w:rPr/>
      </w:pPr>
      <w:r>
        <w:rPr/>
        <w:t>“</w:t>
      </w:r>
      <w:r>
        <w:rPr/>
        <w:t>No Estado de São Paulo, tem sido crescente o adoecimento do professor por patologias de diversas ordens: auditivas, fonológicas, ortopédicas e as que têm gerado a maior parte de afastamentos médicos, as patologias de ordem psicológica e psiquiátrica. Tal situação tem ensejado pesquisas acadêmicas de vários campos do saber (Saúde Pública, Psicologia, Educação, Linguística) e matérias jornalísticas tanto na mídia impressa como na mídia televisiva (Revista Nova Escola, Observatório da Educação, TV Record, TV Bandeirantes, Portal G1, entre outras).</w:t>
      </w:r>
    </w:p>
    <w:p>
      <w:pPr>
        <w:pStyle w:val="Corpo"/>
        <w:rPr/>
      </w:pPr>
      <w:r>
        <w:rPr/>
        <w:t>O professor adoecido, por sua vez, enfrenta dificuldades oriundas de diversas ordens: a de comprovar o adoecimento em serviço; a de ter a cobertura que abrigariam os trabalhadores da iniciativa privada / mista têm quando é comprovada a situação de doença do trabalho; o não atendimento por um Médico do Trabalho (seja no Hospital do Servidor Público Estadual - SP ou na rede credenciada do IAMSPE) e as licenças concedidas pelos médicos assistentes sendo frequentemente negadas por peritos (muitas vezes de áreas diversas às das patologias apresentadas pelo professor) ou tendo a duração drasticamente diminuída sem argumento que justifique.</w:t>
      </w:r>
    </w:p>
    <w:p>
      <w:pPr>
        <w:pStyle w:val="Corpo"/>
        <w:rPr/>
      </w:pPr>
      <w:r>
        <w:rPr/>
        <w:t>Além das dificuldades descritas, este professor sofre deméritos ao ter as licenças descontadas para situações em que o tempo de efetivo exercício é contado, como designações para Coordenação Pedagógica, Núcleo Pedagógico, Vice-Direção, adicional por tempo de serviço (quinquênios e sexta-parte), evolução funcional pela via não acadêmica (que conta com interstícios) e direito à concorrência da promoção instituída pela Prova do Mérito.</w:t>
      </w:r>
    </w:p>
    <w:p>
      <w:pPr>
        <w:pStyle w:val="Corpo"/>
        <w:rPr/>
      </w:pPr>
      <w:r>
        <w:rPr/>
        <w:t>O PL esteve em pauta, regularmente, nos termos regimentais, não havendo recebido emendas, inclusive substitutivos. Foi distribuído às seguintes Comissões permanentes: CCJR - Comissão de Constituição, Justiça e Redação; CAPRT - Comissão de Administração Pública e Relações do Trabalho; e CFOP - Comissão de Finanças, Orçamento e Planejamento.</w:t>
      </w:r>
    </w:p>
    <w:p>
      <w:pPr>
        <w:pStyle w:val="Corpo"/>
        <w:rPr/>
      </w:pPr>
      <w:r>
        <w:rPr/>
        <w:t>Em prosseguimento, o projeto foi distribuído a este relator para ser analisado quanto aos aspectos definidos no artigo 31, § 1º, do Regimento Interno Consolidado.</w:t>
      </w:r>
    </w:p>
    <w:p>
      <w:pPr>
        <w:pStyle w:val="Corpo"/>
        <w:rPr/>
      </w:pPr>
      <w:r>
        <w:rPr/>
        <w:t>Por isso, na qualidade de Relator, verificamos que a propositura é de natureza legislativa e, quanto ao poder de iniciativa, é de competência concorrente, nos termos dos artigos 19, caput, e 24, caput, ambos da Constituição do Estado, combinados com os artigos 145, § 1º, e 146, III, estes últimos do Regimento Interno Consolidado. Portanto, nessa conformidade, a proposição é livre de quaisquer vícios que supostamente pudesse coibir o seu trâmite regular.</w:t>
      </w:r>
    </w:p>
    <w:p>
      <w:pPr>
        <w:pStyle w:val="Corpo"/>
        <w:rPr/>
      </w:pPr>
      <w:r>
        <w:rPr/>
        <w:t>Entendemos, reiteramos e enfatizamos, respeitosamente, que o PL não viola regra de competência administrativa ou legislativa, mas tão somente pretende ver garantidos os direitos de nossos professores e professoras readaptados, em processo de readaptação e/ou em licença médica prolongada, quando comprovados os nexos causais de adoecimento no trabalho e pelo trabalho, a cobertura de todos os direitos funcionais, com o enquadramento destes períodos sob as rubricas de “doença de trabalho / ocupacional / profissional” e “acidente de trabalho”.</w:t>
      </w:r>
    </w:p>
    <w:p>
      <w:pPr>
        <w:pStyle w:val="Corpo"/>
        <w:rPr/>
      </w:pPr>
      <w:r>
        <w:rPr/>
        <w:t>Ante o exposto, com o devido respeito, no que compete a esta CCJR analisar, com relação aos aspectos constitucional, legal e jurídico, manifestamo-nos favoravelmente ao Projeto de lei nº 411, de 2020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03:00Z</dcterms:created>
  <dc:creator>DDO</dc:creator>
  <dc:description/>
  <cp:keywords/>
  <dc:language>en-US</dc:language>
  <cp:lastModifiedBy>Randy Narumoto</cp:lastModifiedBy>
  <dcterms:modified xsi:type="dcterms:W3CDTF">2022-11-11T21:03:00Z</dcterms:modified>
  <cp:revision>2</cp:revision>
  <dc:subject/>
  <dc:title>Acessorios_Parecer.doc</dc:title>
</cp:coreProperties>
</file>