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40, DE 2022</w:t>
      </w:r>
    </w:p>
    <w:p>
      <w:pPr>
        <w:pStyle w:val="Heading1"/>
        <w:spacing w:before="120" w:after="240"/>
        <w:jc w:val="both"/>
        <w:rPr/>
      </w:pPr>
      <w:r>
        <w:rPr/>
        <w:t>DA COMISSÃO DE FINANÇAS, ORÇAMENTO E PLANEJAMENTO, SOBRE O PROCESSO RGL Nº 151, de 2020</w:t>
      </w:r>
    </w:p>
    <w:p>
      <w:pPr>
        <w:pStyle w:val="Corpo"/>
        <w:rPr/>
      </w:pPr>
      <w:r>
        <w:rPr/>
        <w:t>Por meio do ofício CGCRRM nº 1937/2019, o Tribunal de Contas enviou a esta Assembleia Legislativa, consoante disposição do artigo 2º, inciso XV, da Lei Complementar nº 709/93, cópia de documentos processuais referentes ao contrato celebrado entre a Secretaria de Estado de Esporte, Lazer e Juventude e a empresa Construtora Roy Ltda., objetivando a execução de obras e serviços de restauro, reforma, adaptação e acessibilidade do Conjunto Desportivo “Baby Barioni” para implantação de Centro de Treinamento Paraolímpico.</w:t>
      </w:r>
    </w:p>
    <w:p>
      <w:pPr>
        <w:pStyle w:val="Corpo"/>
        <w:rPr/>
      </w:pPr>
      <w:r>
        <w:rPr/>
        <w:t xml:space="preserve">Publicado o v. Acórdão de fls. 2337/2338, do E. Plenário do Tribunal de Contas do Estado de São Paulo, constante do TC-25140/026/14, que conheceu do Recurso Ordinário interposto por José Auricchio Júnior, ex-Secretário de Estado de Esporte, Lazer e Juventude, e, quanto ao mérito, negou-lhe provimento, mantendo-se, integralmente, os termos do v. Acórdão recorrido, foi a documentação autuada e remetida a esta Comissão de Finanças, Orçamento e Planejamento, para ser apreciada, conforme previsto no </w:t>
      </w:r>
      <w:r>
        <w:rPr>
          <w:i/>
        </w:rPr>
        <w:t xml:space="preserve">caput do </w:t>
      </w:r>
      <w:r>
        <w:rPr/>
        <w:t>Artigo 239 do nosso Regimento Interno.</w:t>
      </w:r>
    </w:p>
    <w:p>
      <w:pPr>
        <w:pStyle w:val="Corpo"/>
        <w:rPr/>
      </w:pPr>
      <w:r>
        <w:rPr/>
        <w:t>Tomando conhecimento da decisão, verificamos que o contrato encontra-se exaurido, situação que impossibilita a esta Casa tomar as providências do §1º, do Artigo 33, da Constituição do Estado, restando-nos adotar o previsto no §2º, do Artigo 239 do nosso Regimento Interno.</w:t>
      </w:r>
    </w:p>
    <w:p>
      <w:pPr>
        <w:pStyle w:val="Corpo"/>
        <w:rPr/>
      </w:pPr>
      <w:r>
        <w:rPr/>
        <w:t>Em que pese não ser aplicável à espécie a sustação do contrato, é forçoso ressaltar a nova orientação preconizada pela Lei de Introdução às normas do Direito Brasileiro. Desta forma, eventual decisão nesse sentido deve, além de levar em conta as dificuldades reais do gestor e as exigências das políticas públicas a seu cargo, atentar às consequências do ato. Além disso, a decisão sobre regularidade de conduta ou validade de ato, contrato, ajuste, processo ou norma administrativa, deve considerar as circunstâncias práticas que houverem imposto, limitado ou condicionado à ação do agente.</w:t>
      </w:r>
    </w:p>
    <w:p>
      <w:pPr>
        <w:pStyle w:val="Corpo"/>
        <w:rPr/>
      </w:pPr>
      <w:r>
        <w:rPr/>
        <w:t>Por fim, na aplicação de sanções, impõe-se que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/>
      </w:pPr>
      <w:r>
        <w:rPr/>
        <w:t>Por todo o exposto, concordamos com a decisão do TCE, solicitamos a remessa de ofícios à Procuradoria Geral do Estado e ao Ministério Público com vistas aos efeitos dos atos praticados com irregularidades, anexando cópia deste parecer e, após, propomos o arquivamento dos autos do Processo RGL 151, de 2020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spacing w:before="120" w:after="240"/>
        <w:rPr/>
      </w:pPr>
      <w:r>
        <w:rPr/>
        <w:t>APROVADO COMO PARECER O VOTO DO DEPUTADO DELEGADO OLIM, QUE CONCORDA COM A DECISÃO DO TCE E, APÓS A REMESSA DE OFÍCIOS À PROCURADORIA GERAL DO ESTADO E AO MINISTÉRIO PÚBLICO COM VISTAS AOS EFEITOS DOS ATOS PRATICADOS COM IRREGULARIDADES, ANEXANDO CÓPIA DESTE PARECER, PROPÕE O ARQUIVAMENTO DOS AUTOS.</w:t>
      </w:r>
    </w:p>
    <w:p>
      <w:pPr>
        <w:pStyle w:val="Corpo"/>
        <w:rPr/>
      </w:pPr>
      <w:r>
        <w:rPr/>
        <w:t>Sala da Comissões, em 08/11/2022.</w:t>
      </w:r>
    </w:p>
    <w:p>
      <w:pPr>
        <w:pStyle w:val="Corpo"/>
        <w:spacing w:before="120" w:after="240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57:00Z</dcterms:created>
  <dc:creator>DDO</dc:creator>
  <dc:description/>
  <cp:keywords/>
  <dc:language>en-US</dc:language>
  <cp:lastModifiedBy>Simone de Souza Pereira</cp:lastModifiedBy>
  <dcterms:modified xsi:type="dcterms:W3CDTF">2022-11-10T20:45:00Z</dcterms:modified>
  <cp:revision>3</cp:revision>
  <dc:subject/>
  <dc:title>Acessorios_Parecer.doc</dc:title>
</cp:coreProperties>
</file>