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41, DE 2022</w:t>
      </w:r>
    </w:p>
    <w:p>
      <w:pPr>
        <w:pStyle w:val="Heading1"/>
        <w:spacing w:before="120" w:after="240"/>
        <w:jc w:val="both"/>
        <w:rPr/>
      </w:pPr>
      <w:r>
        <w:rPr/>
        <w:t>DA COMISSÃO DE FINANÇAS, ORÇAMENTO E PLANEJAMENTO, SOBRE O PROCESSO RGL Nº 656, de 2020</w:t>
      </w:r>
    </w:p>
    <w:p>
      <w:pPr>
        <w:pStyle w:val="Corpo"/>
        <w:spacing w:before="0" w:after="0"/>
        <w:rPr/>
      </w:pPr>
      <w:r>
        <w:rPr/>
        <w:t>Por meio do ofício CG.C.DER nº 275/2020, o Senhor Renato Martins Costa, Conselheiro-Presidente da Segunda Câmara do Tribunal de Contas do Estado de São Paulo - TCE, enviou a esta Assembleia Legislativa cópia de documentos processuais juntados aos autos referentes ao contrato celebrado entre o Centro Estadual de Educação Tecnológica Paula Souza - CEETPS e a empresa Construtora Ubiratan Ltda., objetivando a execução de obras de construção do bloco, salas de aula, laboratórios, auditório e adequações na Faculdade de Tecnologia Mauá-SP.</w:t>
      </w:r>
    </w:p>
    <w:p>
      <w:pPr>
        <w:pStyle w:val="Corpo"/>
        <w:spacing w:before="0" w:after="0"/>
        <w:rPr/>
      </w:pPr>
      <w:r>
        <w:rPr/>
        <w:t>Publicado o v. Acórdão de fls. 1446, constante do TC-19476/026/10, que julgou irregulares os Termos de Aditamento em exame (Retirratificação de 27/06/11 e 25/11/11; Termo de Recebimento Provisório de 06/02/10; Termo de Recebimento Definitivo de 06/03/12) e conheceu do Termo de Encerramento de Contrato, determinando o acionamento do disposto nos incisos XV e XXVII, do Artigo 2º, da Lei Complementar n. 709/93, e aplicando sanção pecuniária à Diretora Superintendente fixada em 160 (cento e sessenta) UFESPs, nos termos do Artigo 14, inciso II, do mesmo diploma legal, foi a documentação autuada e remetida a esta Comissão de Finanças, Orçamento e Planejamento para ser apreciada, conforme previsto no “caput” do Artigo 239, da Consolidação do Regimento Interno.</w:t>
      </w:r>
    </w:p>
    <w:p>
      <w:pPr>
        <w:pStyle w:val="Corpo"/>
        <w:spacing w:before="0" w:after="0"/>
        <w:rPr/>
      </w:pPr>
      <w:r>
        <w:rPr/>
        <w:t>Tomando conhecimento da decisão, verificamos que o objeto da avença em questão encontra-se exaurido, situação que impossibilita a esta Casa tomar as providências elencadas no § 1º, do Artigo 33, da Constituição do Estado, restando-nos adotar o previsto no § 2º do artigo 239 do nosso Regimento Interno.</w:t>
      </w:r>
    </w:p>
    <w:p>
      <w:pPr>
        <w:pStyle w:val="Corpo"/>
        <w:spacing w:before="0" w:after="0"/>
        <w:rPr/>
      </w:pPr>
      <w:r>
        <w:rPr/>
        <w:t>Sendo assim, por todo o exposto, concordamos com a decisão do TCE e, após a remessa de ofícios à Procuradoria Geral do Estado e ao Ministério Público com vistas aos efeitos dos atos praticados com irregularidades, anexando cópia deste Parecer, propomos o arquivamento dos autos do Processo RGL nº 656/2020.</w:t>
      </w:r>
    </w:p>
    <w:p>
      <w:pPr>
        <w:pStyle w:val="Corpo"/>
        <w:spacing w:before="0" w:after="240"/>
        <w:rPr/>
      </w:pPr>
      <w:r>
        <w:rPr/>
        <w:t>a) Delegado Olim – Relator</w:t>
      </w:r>
    </w:p>
    <w:p>
      <w:pPr>
        <w:pStyle w:val="Corpo"/>
        <w:spacing w:before="0" w:after="240"/>
        <w:rPr/>
      </w:pPr>
      <w:r>
        <w:rPr/>
        <w:t>APROVADO COMO PARECER O VOTO DO DEPUTADO DELEGADO OLIM, QUE CONCORDA COM A DECISÃO DO TCE E, APÓS A REMESSA DE OFÍCIOS À PROCURADORIA GERAL DO ESTADO E AO MINISTÉRIO PÚBLICO COM VISTAS AOS EFEITOS DOS ATOS PRATICADOS COM IRREGULARIDADES, ANEXANDO CÓPIA DESTE PARECER, PROPÕE O ARQUIVAMENTO DOS AUTOS.</w:t>
      </w:r>
    </w:p>
    <w:p>
      <w:pPr>
        <w:pStyle w:val="Corpo"/>
        <w:spacing w:before="0" w:after="0"/>
        <w:rPr/>
      </w:pPr>
      <w:r>
        <w:rPr/>
        <w:t>Sala da Comissões, em 08/11/2022.</w:t>
      </w:r>
    </w:p>
    <w:p>
      <w:pPr>
        <w:pStyle w:val="Corpo"/>
        <w:spacing w:before="0" w:after="240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1:58:00Z</dcterms:created>
  <dc:creator>DDO</dc:creator>
  <dc:description/>
  <cp:keywords/>
  <dc:language>en-US</dc:language>
  <cp:lastModifiedBy>Simone de Souza Pereira</cp:lastModifiedBy>
  <dcterms:modified xsi:type="dcterms:W3CDTF">2022-11-10T20:49:00Z</dcterms:modified>
  <cp:revision>3</cp:revision>
  <dc:subject/>
  <dc:title>Acessorios_Parecer.doc</dc:title>
</cp:coreProperties>
</file>