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38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4183, de 2018</w:t>
      </w:r>
    </w:p>
    <w:p>
      <w:pPr>
        <w:pStyle w:val="Corpo"/>
        <w:rPr/>
      </w:pPr>
      <w:r>
        <w:rPr/>
        <w:t>Por meio do ofício C.ECR nº 950/2018, o Senhor Edgard Camargo Rodrigues, Conselheiro do Tribunal de Contas do Estado de São Paulo - TCE, enviou a esta Assembleia Legislativa, consoante disposto no Artigo 2º, inciso XV, da Lei Complementar nº 709/93, cópia das pertinentes peças processuais atinentes ao contrato celebrado entre a Universidade Estadual de Campinas - UNICAMP e a empresa Construtora Cataldo Ltda, com vistas à construção do prédio da Biblioteca de Obras Raras (BORA).</w:t>
      </w:r>
    </w:p>
    <w:p>
      <w:pPr>
        <w:pStyle w:val="Corpo"/>
        <w:rPr/>
      </w:pPr>
      <w:r>
        <w:rPr/>
        <w:t>Publicado o v. Acórdão de fls.1153, constante do TC-874/003/13, que apesar de julgar regulares a concorrência pública nº 09/2012, o contrato nº 69/2013, o termo aditivo nº 01, e tomar conhecimento do Termo de rescisão unilateral, julgou irregular a execução contatual levada a efeito pela Universidade Estadual de Campinas - UNICAMP.</w:t>
      </w:r>
    </w:p>
    <w:p>
      <w:pPr>
        <w:pStyle w:val="Corpo"/>
        <w:rPr/>
      </w:pPr>
      <w:r>
        <w:rPr/>
        <w:t>Seguidamente, foi a documentação autuada e remetida a esta Comissão de Finanças, Orçamento e Planejamento para ser apreciada, conforme previsto no “caput” do Artigo 239, da Consolidação do Regimento Interno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elencadas no § 1º, do Artigo 33, da Constituição do Estado, restando-nos adotar o previsto no § 2º, do artigo 239 do nosso Regimento Interno.</w:t>
      </w:r>
    </w:p>
    <w:p>
      <w:pPr>
        <w:pStyle w:val="Corpo"/>
        <w:rPr/>
      </w:pPr>
      <w:r>
        <w:rPr/>
        <w:t>Sendo assim, por todo o exposto, concordamos com a decisão do TCE e, após a remessa de ofícios à Procuradoria Geral do Estado e ao Ministério Público com vistas aos efeitos dos atos praticados com irregularidades, anexando cópia deste Parecer, propomos o arquivamento dos autos do Processo RGL nº 4183/2018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spacing w:before="120" w:after="240"/>
        <w:rPr/>
      </w:pPr>
      <w:r>
        <w:rPr/>
        <w:t>APROVADO COMO PARECER O VOTO DO DEPUTADO DELEGADO OLIM, QUE CONCORDA COM A DECISÃO DO TCE E, APÓS A REMESSA DE OFÍCIO AO MINISTÉRIO PÚBLICO COM VISTAS AOS EFEITOS DOS ATOS PRATICADOS COM IRREGULARIDADES, ANEXANDO CÓPIA DESTE PARECER, PROPÕE O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53:00Z</dcterms:created>
  <dc:creator>DDO</dc:creator>
  <dc:description/>
  <cp:keywords/>
  <dc:language>en-US</dc:language>
  <cp:lastModifiedBy>Simone de Souza Pereira</cp:lastModifiedBy>
  <dcterms:modified xsi:type="dcterms:W3CDTF">2022-11-10T20:41:00Z</dcterms:modified>
  <cp:revision>3</cp:revision>
  <dc:subject/>
  <dc:title>Acessorios_Parecer.doc</dc:title>
</cp:coreProperties>
</file>