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6, DE 2022</w:t>
      </w:r>
    </w:p>
    <w:p>
      <w:pPr>
        <w:pStyle w:val="Heading1"/>
        <w:jc w:val="both"/>
        <w:rPr/>
      </w:pPr>
      <w:r>
        <w:rPr/>
        <w:t>DA COMISSÃO DE FINANÇAS, ORÇAMENTO E PLANEJAMENTO, SOBRE O PROCESSO RGL Nº 14383, de 2021</w:t>
      </w:r>
    </w:p>
    <w:p>
      <w:pPr>
        <w:pStyle w:val="Corpo"/>
        <w:rPr/>
      </w:pPr>
      <w:r>
        <w:rPr/>
        <w:t>Por intermédio do ofício C.ECR nº 602/2021, o Senhor Edgard Camargo Rodrigues, Conselheiro do Tribunal de Contas do Estado de São Paulo, enviou a esta Assembleia Legislativa, conforme disposto no Artigo 2º, inciso XV, da Lei Complementar nº 709/93, cópia das peças juntadas aos autos relativas ao contrato celebrado entre a Secretaria da Administração Penitenciária e a empresa MVG Engenharia e Construção Ltda, objetivando a construção da Penitenciária Feminina de Votorantim e da Ala de Progressão Penitenciária, na Rodovia Raimundo Antunes Soares - SP 079, Km 105,5, na Cidade de Votorantim.</w:t>
      </w:r>
    </w:p>
    <w:p>
      <w:pPr>
        <w:pStyle w:val="Corpo"/>
        <w:rPr/>
      </w:pPr>
      <w:r>
        <w:rPr/>
        <w:t>Publicado o v. Acórdão de fls. 5800/5802, constante do TC-29230/026/10, que julgou irregulares o 2º Termo de Aditamento e o Termo de Rescisão Unilateral do Contrato em análise, foi a documentação autuada e remetida a esta Comissão de Finanças, Orçamento e Planejamento para ser apreciada, conforme previsto no “caput” do Artigo 239, da Consolidação do Regimento Interno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elencadas no § 1º, do Artigo 33, da Constituição do Estado, restando-nos adotar o previsto no § 2º do artigo 239 do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Desta forma, eventual decisão nesse sentido deve, além de levar em conta as dificuldades reais do gestor e as exigências das políticas públicas a seu cargo, atentar às consequências do ato. Além disso, a decisão sobre regularidade de conduta ou validade de ato, contrato, ajuste, processo ou norma administrativa, deve considerar as circunstâncias práticas que houverem imposto, limitado ou condicionado à ação do agente.</w:t>
      </w:r>
    </w:p>
    <w:p>
      <w:pPr>
        <w:pStyle w:val="Corpo"/>
        <w:rPr/>
      </w:pPr>
      <w:r>
        <w:rPr/>
        <w:t>Quanto à aplicação de sanções, impõe-se que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Por todo o exposto, concordamos com a decisão do TCE, solicitando a remessa de ofícios à Procuradoria Geral do Estado e ao Ministério Público com vistas aos efeitos dos atos praticados com irregularidades, anexando cópia deste Parecer e, após, propomos o arquivamento dos autos do Processo RGL nº 14383/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QUE CONCORDA COM A DECISÃO DO TCE, SOLICITA ENVIO DE OFÍCIOS AO MP E À PGE, COM CÓPIA DESTE PARECER, COM VISTAS AOS EFEITOS DOS ATOS PRATICADOS COM IRREGULARIDADES, E POSTERIOR ARQUIVAMENTO DOS AUTOS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8:00Z</dcterms:created>
  <dc:creator>DDO</dc:creator>
  <dc:description/>
  <cp:keywords/>
  <dc:language>en-US</dc:language>
  <cp:lastModifiedBy>Simone de Souza Pereira</cp:lastModifiedBy>
  <dcterms:modified xsi:type="dcterms:W3CDTF">2022-11-10T21:04:00Z</dcterms:modified>
  <cp:revision>3</cp:revision>
  <dc:subject/>
  <dc:title>Acessorios_Parecer.doc</dc:title>
</cp:coreProperties>
</file>