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04, DE 2022</w:t>
      </w:r>
    </w:p>
    <w:p>
      <w:pPr>
        <w:pStyle w:val="Heading1"/>
        <w:jc w:val="both"/>
        <w:rPr/>
      </w:pPr>
      <w:r>
        <w:rPr/>
        <w:t>DA COMISSÃO DE CONSTITUIÇÃO, JUSTIÇA E REDAÇÃO, SOBRE O PROCESSO RGL Nº 122, DE 2022</w:t>
      </w:r>
    </w:p>
    <w:p>
      <w:pPr>
        <w:pStyle w:val="Corpo"/>
        <w:rPr/>
      </w:pPr>
      <w:r>
        <w:rPr/>
        <w:t>Por meio do Ofício/ SJMRI nº 14/2021, de 13 de janeiro de 2022, a Prefeitura do Município de Araraquara solicita desta Assembleia Legislativa o reconhecimento do estado de calamidade pública para os fins do artigo 65 da Lei Complementar Federal nº 101, de 4 de maio de 2000 - Lei de Responsabilidade Fiscal (“LRF”).</w:t>
      </w:r>
    </w:p>
    <w:p>
      <w:pPr>
        <w:pStyle w:val="Corpo"/>
        <w:rPr/>
      </w:pPr>
      <w:r>
        <w:rPr/>
        <w:t>Autuado o processo e publicado o ofício da Prefeitura do Município de Araraquara, foram encaminhados os autos à apreciação desta Comissão de Constituição, Justiça e Redação, para o quanto disposto no § 2º do artigo 259-A do Regimento Interno.</w:t>
      </w:r>
    </w:p>
    <w:p>
      <w:pPr>
        <w:pStyle w:val="Corpo"/>
        <w:rPr/>
      </w:pPr>
      <w:r>
        <w:rPr/>
        <w:t>Na qualidade de Relator designado, verificamos que o objetivo do Prefeito é garantir ao Município as condições excepcionais previstas no artigo 65 da LRF, que em síntese consistiriam em:</w:t>
      </w:r>
    </w:p>
    <w:p>
      <w:pPr>
        <w:pStyle w:val="Corpo"/>
        <w:rPr/>
      </w:pPr>
      <w:r>
        <w:rPr>
          <w:b/>
        </w:rPr>
        <w:t xml:space="preserve">i) </w:t>
      </w:r>
      <w:r>
        <w:rPr/>
        <w:t>suspensão do prazo para eliminação de despesa total com pessoal que ultrapasse os limites legais, bem como das restrições decorrentes dessa situação;</w:t>
      </w:r>
    </w:p>
    <w:p>
      <w:pPr>
        <w:pStyle w:val="Corpo"/>
        <w:rPr/>
      </w:pPr>
      <w:r>
        <w:rPr>
          <w:b/>
        </w:rPr>
        <w:t xml:space="preserve">ii) </w:t>
      </w:r>
      <w:r>
        <w:rPr/>
        <w:t>suspensão do prazo para a recondução da dívida consolidada ao limite legal, bem como das restrições decorrentes dessa situação; e</w:t>
      </w:r>
    </w:p>
    <w:p>
      <w:pPr>
        <w:pStyle w:val="Corpo"/>
        <w:rPr/>
      </w:pPr>
      <w:r>
        <w:rPr>
          <w:b/>
        </w:rPr>
        <w:t xml:space="preserve">iii) </w:t>
      </w:r>
      <w:r>
        <w:rPr/>
        <w:t>dispensa de atingimento dos resultados fiscais e da limitação de empenho no caso de a receita realizada ao final de um bimestre se mostrar insuficiente para o cumprimento das metas de resultado primário ou nominal estabelecidas no anexo de metas fiscais da lei orçamentária.</w:t>
      </w:r>
    </w:p>
    <w:p>
      <w:pPr>
        <w:pStyle w:val="Corpo"/>
        <w:rPr/>
      </w:pPr>
      <w:r>
        <w:rPr/>
        <w:t>Além de apresentar o Decreto nº 12, de 07 de janeiro de 2022 - Decreto municipal de calamidade pública, o Sr. Prefeito de Araraquara, expõe, em apartada síntese, a situação do Município para análise da substância deste Processo.</w:t>
      </w:r>
    </w:p>
    <w:p>
      <w:pPr>
        <w:pStyle w:val="Corpo"/>
        <w:rPr/>
      </w:pPr>
      <w:r>
        <w:rPr/>
        <w:t>A pandemia mundialmente reconhecida como Covid-19, causada pelo vírus SARS-Cov- 2, produziu e continua a produzir repercussões não apenas de ordem epidemiológica e biomédica, mas também repercussões no campo social, econômico, cultural e histórico. Apesar do avanço da vacinação da população, ainda se faz necessária a continuidade da adoção de medidas urgentes e excepcionais por parte dos gestores públicos, principalmente em âmbito local. A descoberta de novas cepas do vírus torna o rumo dessa pandemia imprevisível.</w:t>
      </w:r>
    </w:p>
    <w:p>
      <w:pPr>
        <w:pStyle w:val="Corpo"/>
        <w:rPr/>
      </w:pPr>
      <w:r>
        <w:rPr/>
        <w:t>No particular, o município de Araraquara demonstrou ainda estar sob robusta retração das atividades econômicas, representando forte queda na arrecadação de receitas e, inversamente, o aumento das despesas com aquisição de equipamentos de saúde, medicação, testes e manutenção de leitos para tratamento de vítima da Covid-19, somente reforçam a necessidade do reconhecimento do estado de calamidade em Araraquara.</w:t>
      </w:r>
    </w:p>
    <w:p>
      <w:pPr>
        <w:pStyle w:val="Corpo"/>
        <w:rPr/>
      </w:pPr>
      <w:r>
        <w:rPr/>
        <w:t>O boletim diário emitido pelo Comitê de Contingência do Coronavírus de Araraquara demonstra que, atualmente, o município conta com 63.919 casos confirmados de Covid-19, dos quais 224 permanecem em quarentena e 63.014 já saíram. Ainda, 29 munícipes aguardam o resultado de exame.</w:t>
      </w:r>
    </w:p>
    <w:p>
      <w:pPr>
        <w:pStyle w:val="Corpo"/>
        <w:rPr/>
      </w:pPr>
      <w:r>
        <w:rPr/>
        <w:t>Adicionalmente, em 20 de abril de 2022, o Sr. Prefeito do Município de Araraquara, por meio do Ofício/ SJMRI nº 0093/2022, remeteu à esta Comissão, documentação complementar contendo manifestação do Comitê Municipal de Contingenciamento do Coronavírus e da Coordenadoria Executiva da Atenção Básica, trazendo o detalhamento das ações estratégicas de enfrentamento à pandemia, boletins diários do primeiro trimestre de 2022 e atualizando o cenário pandêmico vivenciado pelo município.</w:t>
      </w:r>
    </w:p>
    <w:p>
      <w:pPr>
        <w:pStyle w:val="Corpo"/>
        <w:rPr/>
      </w:pPr>
      <w:r>
        <w:rPr/>
        <w:t>Também se encontra encartado na documentação anexada, cópia do Decreto nº 12.835, de 21 de março de 2022, que dispõe sobre a abertura de crédito adicional extraordinário. Inclusos também a programação financeira, cronograma de execução mensal de desembolso e metas bimestrais de arrecadação, evidenciando as despesas realizadas pelo Município no combate à pandemia e suas consequências.</w:t>
      </w:r>
    </w:p>
    <w:p>
      <w:pPr>
        <w:pStyle w:val="Corpo"/>
        <w:rPr/>
      </w:pPr>
      <w:r>
        <w:rPr/>
        <w:t>Portanto, entendemos imprescindível o reconhecimento, pela Assembleia Legislativa, do estado de calamidade pública no Município de Araraquara, o que nos leva a propor o seguinte</w:t>
      </w:r>
    </w:p>
    <w:p>
      <w:pPr>
        <w:pStyle w:val="Heading1"/>
        <w:rPr/>
      </w:pPr>
      <w:r>
        <w:rPr/>
        <w:t>PROJETO DE DECRETO LEGISLATIVO Nº, DE 2022</w:t>
      </w:r>
    </w:p>
    <w:p>
      <w:pPr>
        <w:pStyle w:val="Ementa"/>
        <w:rPr/>
      </w:pPr>
      <w:r>
        <w:rPr/>
        <w:t>Reconhece, para efeitos do artigo 65 da Lei Complementar Federal nº 101, de 4 de maio de 2000, o estado de calamidade pública no Município de Araraquar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 reconhecido, para efeitos do artigo 65 da Lei Complementar Federal nº 101, de 4 de maio de 2000, o estado de calamidade pública no Município de Araraquara, de 1º de janeiro até 30 de abril de 2022, objeto do Decreto Municipal nº 12.786, de 07 de janeiro de 2022.</w:t>
      </w:r>
    </w:p>
    <w:p>
      <w:pPr>
        <w:pStyle w:val="Corpo"/>
        <w:rPr/>
      </w:pPr>
      <w:r>
        <w:rPr>
          <w:b/>
          <w:bCs/>
        </w:rPr>
        <w:t>Artigo 2º</w:t>
      </w:r>
      <w:r>
        <w:rPr/>
        <w:t xml:space="preserve"> - Ficam suspensas a contagem dos prazos e as disposições estabelecidas nos artigos 23 e 31 da Lei Complementar Federal nº 101, de 4 de maio de 2000, enquanto perdurar o estado de calamidade pública.</w:t>
      </w:r>
    </w:p>
    <w:p>
      <w:pPr>
        <w:pStyle w:val="Corpo"/>
        <w:rPr/>
      </w:pPr>
      <w:r>
        <w:rPr>
          <w:b/>
          <w:bCs/>
        </w:rPr>
        <w:t>Artigo 3º</w:t>
      </w:r>
      <w:r>
        <w:rPr/>
        <w:t xml:space="preserve"> - Deve o Chefe do Poder Executivo dar imediato conhecimento ao Poder Legislativo correspondente, dos decretos de aberturas de crédito extraordinário nos termos previstos nos artigos 41, inciso III, e 44, ambos da Lei Federal nº 4.320, de 17 de março de 1964, bem como as movimentações de dotações por meio de transposição, remanejamento, transferência e utilização da reserva de contingência.</w:t>
      </w:r>
    </w:p>
    <w:p>
      <w:pPr>
        <w:pStyle w:val="Corpo"/>
        <w:rPr/>
      </w:pPr>
      <w:r>
        <w:rPr>
          <w:b/>
          <w:bCs/>
        </w:rPr>
        <w:t>Artigo 4º</w:t>
      </w:r>
      <w:r>
        <w:rPr/>
        <w:t xml:space="preserve"> - A contratação emergencial de pessoal e a autorização de despesas extraordinárias deverão observar os termos dispostos na legislação local, destinadas exclusivamente à situação de calamidade pública.</w:t>
      </w:r>
    </w:p>
    <w:p>
      <w:pPr>
        <w:pStyle w:val="Corpo"/>
        <w:rPr/>
      </w:pPr>
      <w:r>
        <w:rPr>
          <w:b/>
          <w:bCs/>
        </w:rPr>
        <w:t>Artigo 5º</w:t>
      </w:r>
      <w:r>
        <w:rPr/>
        <w:t xml:space="preserve"> - A dispensa de licitação para aquisição ou contratação de bens e/ou serviços deve ser precedida do competente procedimento administrativo, no qual constem elementos mínimos como o termo de referência, pesquisa de preços comprovada por documentos idôneos, justificativas técnicas suficientes, pareceres técnicos e jurídicos, a demonstração da necessidade, da urgência e da imprevisibilidade, sempre destinada aos serviços públicos e atividades essenciais necessários ao enfrentamento da calamidade pública, sem prejuízo do acompanhamento e fiscalização por parte da administração.</w:t>
      </w:r>
    </w:p>
    <w:p>
      <w:pPr>
        <w:pStyle w:val="Corpo"/>
        <w:rPr/>
      </w:pPr>
      <w:r>
        <w:rPr>
          <w:b/>
          <w:bCs/>
        </w:rPr>
        <w:t>Artigo 6º</w:t>
      </w:r>
      <w:r>
        <w:rPr/>
        <w:t xml:space="preserve"> - Os atos e despesas decorrentes da situação de calamidade pública devem ser divulgados amplamente no correspondente Portal de Transparência, nos termos definidos na Lei Complementar Federal nº 101, de 4 de maio de 2000, na Lei Federal nº 12.527, de 18 de novembro de 2011 e nos atos normativos específicos expedidos pelos órgãos competentes.</w:t>
      </w:r>
    </w:p>
    <w:p>
      <w:pPr>
        <w:pStyle w:val="Corpo"/>
        <w:rPr/>
      </w:pPr>
      <w:r>
        <w:rPr>
          <w:b/>
          <w:bCs/>
        </w:rPr>
        <w:t>Artigo 7º</w:t>
      </w:r>
      <w:r>
        <w:rPr/>
        <w:t xml:space="preserve"> - A Administração deve promover e incentivar a participação das instâncias de controles interno e sociais, assegurando condições para o pleno exercício de suas atividades.</w:t>
      </w:r>
    </w:p>
    <w:p>
      <w:pPr>
        <w:pStyle w:val="Corpo"/>
        <w:rPr/>
      </w:pPr>
      <w:r>
        <w:rPr>
          <w:b/>
          <w:bCs/>
        </w:rPr>
        <w:t>Artigo 8º</w:t>
      </w:r>
      <w:r>
        <w:rPr/>
        <w:t xml:space="preserve"> - Caberá ao Tribunal de Contas competente o controle e a fiscalização dos atos praticados enquanto perdurar o estado de calamidade pública, na forma da legislação pertinente, ficando os órgãos interessados na Administração responsáveis pela demonstração da legalidade e regularidade dos atos administrativos, da despesa e sua execução.</w:t>
      </w:r>
    </w:p>
    <w:p>
      <w:pPr>
        <w:pStyle w:val="Corpo"/>
        <w:rPr/>
      </w:pPr>
      <w:r>
        <w:rPr>
          <w:b/>
        </w:rPr>
        <w:t>Artigo 9º</w:t>
      </w:r>
      <w:r>
        <w:rPr/>
        <w:t xml:space="preserve"> - Este decreto legislativo entra em vigor na data de sua publicação, produzindo efeitos até 30 de abril de 2022.</w:t>
      </w:r>
    </w:p>
    <w:p>
      <w:pPr>
        <w:pStyle w:val="Corpo"/>
        <w:rPr>
          <w:b/>
          <w:b/>
        </w:rPr>
      </w:pPr>
      <w:r>
        <w:rPr/>
        <w:t xml:space="preserve">Por todo exposto, tomamos conhecimento da documentação e das informações contidas nos autos deste processo e somos pela </w:t>
      </w:r>
      <w:r>
        <w:rPr>
          <w:b/>
        </w:rPr>
        <w:t>APROVAÇÃO do projeto de decreto legislativo ora apresentado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PROPONDO PDL RECONHECENDO O ESTADO DE CALAMIDADE PÚBLICA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>
      <w:rFonts w:cs="Arial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25:00Z</dcterms:created>
  <dc:creator>DDO</dc:creator>
  <dc:description/>
  <cp:keywords/>
  <dc:language>en-US</dc:language>
  <cp:lastModifiedBy>Randy Narumoto</cp:lastModifiedBy>
  <dcterms:modified xsi:type="dcterms:W3CDTF">2022-11-03T18:25:00Z</dcterms:modified>
  <cp:revision>2</cp:revision>
  <dc:subject/>
  <dc:title>Acessorios_Parecer.doc</dc:title>
</cp:coreProperties>
</file>