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648, DE 2022</w:t>
      </w:r>
    </w:p>
    <w:p>
      <w:pPr>
        <w:pStyle w:val="Heading1"/>
        <w:spacing w:before="120" w:after="240"/>
        <w:jc w:val="both"/>
        <w:rPr>
          <w:szCs w:val="20"/>
        </w:rPr>
      </w:pPr>
      <w:r>
        <w:rPr>
          <w:szCs w:val="20"/>
        </w:rPr>
        <w:t>DA COMISSÃO DE FINANÇAS, ORÇAMENTO E PLANEJAMENTO, SOBRE O PROCESSO RGL Nº 15001, DE 2021</w:t>
      </w:r>
    </w:p>
    <w:p>
      <w:pPr>
        <w:pStyle w:val="Corpo"/>
        <w:spacing w:before="0" w:after="0"/>
        <w:rPr/>
      </w:pPr>
      <w:r>
        <w:rPr/>
        <w:t xml:space="preserve">O Tribunal de Contas do Estado de São Paulo - TCE/SP, por meio do ofício C.ERC. 696/2021, enviou a esta Assembleia Legislativa, consoante disposição do artigo 2º, inciso XV, da Lei Complementar nº 709, de 1993, cópia das decisões exaradas nos autos do processo TC-32561/026/10, </w:t>
      </w:r>
      <w:r>
        <w:rPr>
          <w:color w:val="000000"/>
          <w:shd w:fill="FFFFFF" w:val="clear"/>
        </w:rPr>
        <w:t>irregulares o convênio e os aditamentos celebrados entre a Secretaria de Estado da Saúde e a Fundação Instituto de Pesquisa e Estudo em Diagnóstico por Imagem - FIDI, referentes ao exercício de 2009</w:t>
      </w:r>
      <w:r>
        <w:rPr/>
        <w:t>.</w:t>
      </w:r>
    </w:p>
    <w:p>
      <w:pPr>
        <w:pStyle w:val="Corpo"/>
        <w:spacing w:before="0" w:after="0"/>
        <w:rPr/>
      </w:pPr>
      <w:r>
        <w:rPr/>
        <w:t>A documentação foi autuada no Processo RGL 15001/2021 e remetida a esta Comissão de Finanças, Orçamento e Planejamento para apreciação. Cabe-nos, na condição de relator designado, analisar a matéria à luz do disposto nos artigos 33 da Constituição Estadual, 33, II, “d”, e 239 do Regimento Interno.</w:t>
      </w:r>
    </w:p>
    <w:p>
      <w:pPr>
        <w:pStyle w:val="Corpo"/>
        <w:spacing w:before="0" w:after="0"/>
        <w:rPr/>
      </w:pPr>
      <w:r>
        <w:rPr/>
        <w:t>O convênio firmado entre a Secretaria de Estado da Saúde e a Fundação Instituto de Pesquisa e Estudo em Diagnóstico por Imagem - FIDI teve como finalidade apoiar a reorganização gerencial, o aperfeiçoamento e a expansão da capacidade operacional do Sistema Único de Saúde - SUS, no estado de São Paulo, mediante a transferência de R$25.068.000,00. Foram firmados, ademais, três termos aditivos de ajuste.</w:t>
      </w:r>
    </w:p>
    <w:p>
      <w:pPr>
        <w:pStyle w:val="Corpo"/>
        <w:spacing w:before="0" w:after="0"/>
        <w:rPr/>
      </w:pPr>
      <w:r>
        <w:rPr/>
        <w:t>O Conselheiro Dimas Ramalho, relator da matéria no TCE, votou irregularidade do convênio e dos aditamentos em razão de neles identificar graves falhas, nomeadamente a falta de demonstrativos técnicos evidenciando quais seriam as supostas vantagens econômicas da contratação para a Secretaria de Estado da Saúde e a inexistência de parâmetros objetivos acerca do valor avençado, de modo a ferir os princípios constitucionais que regem a administração pública.</w:t>
      </w:r>
    </w:p>
    <w:p>
      <w:pPr>
        <w:pStyle w:val="Corpo"/>
        <w:spacing w:before="0" w:after="0"/>
        <w:rPr/>
      </w:pPr>
      <w:r>
        <w:rPr/>
        <w:t>A Primeira Câmara do TCE/SP, em sessão de 4 de agosto de 2015, acompanhou o voto do relator, julgando irregulares o convênio e os aditamentos analisados.</w:t>
      </w:r>
    </w:p>
    <w:p>
      <w:pPr>
        <w:pStyle w:val="Corpo"/>
        <w:spacing w:before="0" w:after="0"/>
        <w:rPr/>
      </w:pPr>
      <w:r>
        <w:rPr/>
        <w:t>A FIDI apresentou embargos de declaração, que, tempestivos, foram conhecidos. No mérito, todavia, o Conselheiro Dimas Ramalho, relator da matéria, rejeitou-os, por considerar que a embargante não conseguiu apontar a existência de vícios de omissão na decisão combatida. A Primeira Câmara do TCE/SP acompanhou a decisão do relator em sessão de 20 de outubro de 2015.</w:t>
      </w:r>
    </w:p>
    <w:p>
      <w:pPr>
        <w:pStyle w:val="Corpo"/>
        <w:spacing w:before="0" w:after="0"/>
        <w:rPr>
          <w:color w:val="000000"/>
          <w:shd w:fill="FFFFFF" w:val="clear"/>
        </w:rPr>
      </w:pPr>
      <w:r>
        <w:rPr/>
        <w:t xml:space="preserve">Por fim, a </w:t>
      </w:r>
      <w:r>
        <w:rPr>
          <w:color w:val="000000"/>
          <w:shd w:fill="FFFFFF" w:val="clear"/>
        </w:rPr>
        <w:t>Secretaria de Estado da Saúde e a FIDI interpuseram recurso ordinário. A Secretaria de Estado argumentou que as falhas apontadas pela decisão recorrida - falta de demonstrativos técnicos, inexistência de parâmetros objetivos para a composição dos valores, ausência de metas quantitativas e qualitativas, assim como falta de transparência nos termos aditivos - possuem natureza formal e poderiam ser objeto de recomendações. A FIDI defendeu-se afirmando que a ausência de indicadores objetivos não impediu a prestação ininterrupta dos serviços conveniados e, consequentemente, a consecução do interesse público.</w:t>
      </w:r>
    </w:p>
    <w:p>
      <w:pPr>
        <w:pStyle w:val="Corpo"/>
        <w:spacing w:before="0" w:after="0"/>
        <w:rPr>
          <w:color w:val="000000"/>
          <w:shd w:fill="FFFFFF" w:val="clear"/>
        </w:rPr>
      </w:pPr>
      <w:r>
        <w:rPr>
          <w:color w:val="000000"/>
          <w:shd w:fill="FFFFFF" w:val="clear"/>
        </w:rPr>
        <w:t>Admitido, o recurso não foi provido no mérito. O Conselheiro Substituto Alexandre Manir Figueiredo Sarquis entendeu que a forma precária de oficialização do convênio poderia ter sido relevada, caso os termos aditivos houvessem suprido as lacunas. No entanto, os referidos termos não cumpriram os requisitos mínimos previstos no artigo 116 da Lei federal nº 8.666, de 1993.</w:t>
      </w:r>
    </w:p>
    <w:p>
      <w:pPr>
        <w:pStyle w:val="Corpo"/>
        <w:spacing w:before="0" w:after="0"/>
        <w:rPr>
          <w:color w:val="000000"/>
          <w:shd w:fill="FFFFFF" w:val="clear"/>
        </w:rPr>
      </w:pPr>
      <w:r>
        <w:rPr>
          <w:color w:val="000000"/>
          <w:shd w:fill="FFFFFF" w:val="clear"/>
        </w:rPr>
        <w:t>Em sessão de 30 de setembro de 2020, o Tribunal Pleno do TCE/SP seguiu a manifestação do relator. O recurso foi conhecido, mas não provido. Essa decisão transitou em julgado em 30 de novembro de 2020.</w:t>
      </w:r>
    </w:p>
    <w:p>
      <w:pPr>
        <w:pStyle w:val="Corpo"/>
        <w:spacing w:before="0" w:after="0"/>
        <w:rPr/>
      </w:pPr>
      <w:r>
        <w:rPr/>
        <w:t xml:space="preserve">Os elementos disponíveis nos autos de julgamento do TCE/SP, assim como os argumentos expendidos para sustentar as irregularidades no convênio e nos aditamentos fazem-nos concordar com as decisões exaradas pela corte estadual de contas. Entretanto, como o convênio analisado, nº 0901920150000409, e seus acessórios tiveram seus efeitos exauridos (disponível em </w:t>
      </w:r>
      <w:r>
        <w:rPr>
          <w:rFonts w:cs="Arial" w:ascii="Arial" w:hAnsi="Arial"/>
          <w:szCs w:val="24"/>
        </w:rPr>
        <w:t>https://www.fazenda.sp.gov.br/TransferenciaVoluntaria/Sistema/Novo/Convenio.aspx?Convenio=0901920150000409</w:t>
      </w:r>
      <w:r>
        <w:rPr/>
        <w:t>), não há como recomendar sua sustação. Assim sendo, recomendamos a adoção das medidas dispostas no § 2º do artigo 239 do Regimento Interno.</w:t>
      </w:r>
    </w:p>
    <w:p>
      <w:pPr>
        <w:pStyle w:val="Corpo"/>
        <w:spacing w:before="0" w:after="0"/>
        <w:rPr/>
      </w:pPr>
      <w:r>
        <w:rPr/>
        <w:t>Diante do exposto, após a remessa de ofícios com cópia deste parecer à Procuradoria Geral do Estado e ao Ministério Público, com vistas aos efeitos dos atos praticados com irregularidades, propomos o arquivamento dos autos do Processo RGL nº 15001, de 2021.</w:t>
      </w:r>
    </w:p>
    <w:p>
      <w:pPr>
        <w:pStyle w:val="Corpo"/>
        <w:spacing w:before="120" w:after="240"/>
        <w:rPr/>
      </w:pPr>
      <w:r>
        <w:rPr/>
        <w:t>a) Enio Tatto – Relator</w:t>
      </w:r>
    </w:p>
    <w:p>
      <w:pPr>
        <w:pStyle w:val="Corpo"/>
        <w:spacing w:before="0" w:after="240"/>
        <w:rPr/>
      </w:pPr>
      <w:r>
        <w:rPr/>
        <w:t>APROVADO COMO PARECER O VOTO DO DEPUTADO ENIO TATTO, QUE CONCORDA COM A DECISÃO DO TCE E, POR NÃO CABER MAIS A SUSTAÇÃO DO CONTRATO, SOLICITA ENVIO DE OFÍCIO À PGE E AO MP, COM VISTAS AOS EFEITOS DOS ATOS PRATICADOS COM IRREGULARIDADE, COM POSTERIOR ARQUIVAMENTO DOS AUTOS.</w:t>
      </w:r>
    </w:p>
    <w:p>
      <w:pPr>
        <w:pStyle w:val="Corpo"/>
        <w:spacing w:before="0" w:after="0"/>
        <w:rPr/>
      </w:pPr>
      <w:r>
        <w:rPr/>
        <w:t>Sala da Comissões, em 08/11/2022.</w:t>
      </w:r>
    </w:p>
    <w:p>
      <w:pPr>
        <w:pStyle w:val="Corpo"/>
        <w:spacing w:before="0" w:after="240"/>
        <w:rPr/>
      </w:pPr>
      <w:r>
        <w:rPr/>
        <w:t>a) Dep. Gilmaci Santos - Presidente</w:t>
      </w:r>
    </w:p>
    <w:p>
      <w:pPr>
        <w:pStyle w:val="Corpo"/>
        <w:tabs>
          <w:tab w:val="clear" w:pos="708"/>
          <w:tab w:val="left" w:pos="3969" w:leader="none"/>
        </w:tabs>
        <w:spacing w:before="0" w:after="0"/>
        <w:rPr/>
      </w:pPr>
      <w:r>
        <w:rPr/>
        <w:t>Enio Tatt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Adalberto Freitas</w:t>
        <w:tab/>
        <w:t xml:space="preserve">Favorável ao voto do relator </w:t>
      </w:r>
    </w:p>
    <w:p>
      <w:pPr>
        <w:pStyle w:val="Corpo"/>
        <w:tabs>
          <w:tab w:val="clear" w:pos="708"/>
          <w:tab w:val="left" w:pos="3969" w:leader="none"/>
        </w:tabs>
        <w:spacing w:before="0" w:after="0"/>
        <w:rPr/>
      </w:pPr>
      <w:r>
        <w:rPr/>
        <w:t>Alex de Madureira</w:t>
        <w:tab/>
        <w:t xml:space="preserve">Favorável ao voto do relator </w:t>
      </w:r>
    </w:p>
    <w:p>
      <w:pPr>
        <w:pStyle w:val="Corpo"/>
        <w:tabs>
          <w:tab w:val="clear" w:pos="708"/>
          <w:tab w:val="left" w:pos="3969" w:leader="none"/>
        </w:tabs>
        <w:spacing w:before="0" w:after="0"/>
        <w:rPr/>
      </w:pPr>
      <w:r>
        <w:rPr/>
        <w:t>Gilmaci Santos</w:t>
        <w:tab/>
        <w:t xml:space="preserve">Favorável ao voto do relator </w:t>
      </w:r>
    </w:p>
    <w:p>
      <w:pPr>
        <w:pStyle w:val="Corpo"/>
        <w:tabs>
          <w:tab w:val="clear" w:pos="708"/>
          <w:tab w:val="left" w:pos="3969" w:leader="none"/>
        </w:tabs>
        <w:spacing w:before="0" w:after="0"/>
        <w:rPr/>
      </w:pPr>
      <w:r>
        <w:rPr/>
        <w:t>Dirceu Dalben</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qFormat/>
    <w:rPr>
      <w:rFonts w:ascii="Arial (W1);Arial" w:hAnsi="Arial (W1);Arial" w:cs="Arial (W1);Arial"/>
      <w:sz w:val="16"/>
      <w:szCs w:val="16"/>
    </w:rPr>
  </w:style>
  <w:style w:type="character" w:styleId="TtuloChar">
    <w:name w:val="Título Char"/>
    <w:qFormat/>
    <w:rPr>
      <w:rFonts w:ascii="Arial" w:hAnsi="Arial" w:cs="Arial"/>
      <w:b/>
      <w:color w:val="000000"/>
      <w:sz w:val="24"/>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16:00Z</dcterms:created>
  <dc:creator>DDO</dc:creator>
  <dc:description/>
  <cp:keywords/>
  <dc:language>en-US</dc:language>
  <cp:lastModifiedBy>Simone de Souza Pereira</cp:lastModifiedBy>
  <dcterms:modified xsi:type="dcterms:W3CDTF">2022-11-10T21:11:00Z</dcterms:modified>
  <cp:revision>3</cp:revision>
  <dc:subject/>
  <dc:title>Acessorios_Parecer.doc</dc:title>
</cp:coreProperties>
</file>