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67, DE 2022</w:t>
      </w:r>
    </w:p>
    <w:p>
      <w:pPr>
        <w:pStyle w:val="Heading2"/>
        <w:rPr/>
      </w:pPr>
      <w:r>
        <w:rPr/>
        <w:t>DA COMISSÃO DE CONSTITUIÇÃO, JUSTIÇA E REDAÇÃO, SOBRE O PROJETO DE LEI Nº 116, DE 2021</w:t>
      </w:r>
    </w:p>
    <w:p>
      <w:pPr>
        <w:pStyle w:val="Corpo"/>
        <w:rPr/>
      </w:pPr>
      <w:r>
        <w:rPr/>
        <w:t>De autoria do deputado Vinicius Camarinha, o projeto em epígrafe objetiva denominar “Patrícia Bernardo" a passarela localizada no km 333,400 da Rodovia Leonor Mendes de Barros - SP 333, em Marília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m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proposição cumpre os requisitos exigidos pela Lei nº 14.707, de 8 de março de 2012. A justificativa apresentada pelo autor contém uma pequena biografia da homenageada. O projeto, ademais, está instruído com a comprovação de que a pessoa que se pretende homenagear é falecida e com o Ofício-SUP/EXT-327-17/05/2022, da Superintendência do Departamento de Estradas de Rodagem - DER, informando a exata identificação do próprio a ser denominado e atestando que o mesmo encontra-se em condições de receber denominação. Por fim, a Divisão de Pesquisa e Atualização de Atos Normativo da Assembleia Legislativa comunica não haver encontrado outra lei estadual que dê a denominação pretendida por este projeto a outro próprio público.</w:t>
      </w:r>
    </w:p>
    <w:p>
      <w:pPr>
        <w:pStyle w:val="Corpo"/>
        <w:rPr/>
      </w:pPr>
      <w:r>
        <w:rPr/>
        <w:t>O projeto está em condições de prosperar. Todavia, com o objetivo de adequar sua redação à identificação do próprio público efetuada pelo Ofício-SUP/EXT-327-17/05/2022, do DER, oferece-se o seguinte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116, de 2021, a seguinte redação:</w:t>
      </w:r>
    </w:p>
    <w:p>
      <w:pPr>
        <w:pStyle w:val="Ementa"/>
        <w:rPr/>
      </w:pPr>
      <w:r>
        <w:rPr/>
        <w:t>“</w:t>
      </w:r>
      <w:r>
        <w:rPr/>
        <w:t>Dá denominação de ‘Patrícia Bernardo’ à passarela para pedestre PAS 452/294, localizada no km 452+204m da Rodovia João Ribeiro de Barros - SP 294, no Município de Marília.</w:t>
      </w:r>
    </w:p>
    <w:p>
      <w:pPr>
        <w:pStyle w:val="Corpo"/>
        <w:rPr/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‘Patrícia Bernardo’ a passarela para pedestre PAS 452/294, localizada no km 452+204m da Rodovia João Ribeiro de Barros - SP 294, no Município de Marília.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rPr>
          <w:b/>
          <w:b/>
        </w:rPr>
      </w:pPr>
      <w:r>
        <w:rPr/>
        <w:t xml:space="preserve">Portanto, somos </w:t>
      </w:r>
      <w:r>
        <w:rPr>
          <w:b/>
        </w:rPr>
        <w:t>favoráveis</w:t>
      </w:r>
      <w:r>
        <w:rPr/>
        <w:t xml:space="preserve"> </w:t>
      </w:r>
      <w:r>
        <w:rPr>
          <w:b/>
        </w:rPr>
        <w:t>ao Projeto de lei nº 116, de 2021, na forma do substitutivo ora proposto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FAVORÁVEL AO PROJETO NA FORMA DO SUBSTITUTIV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42:00Z</dcterms:created>
  <dc:creator>DDO</dc:creator>
  <dc:description/>
  <cp:keywords/>
  <dc:language>en-US</dc:language>
  <cp:lastModifiedBy>Emílio Silveira</cp:lastModifiedBy>
  <dcterms:modified xsi:type="dcterms:W3CDTF">2022-11-04T20:08:00Z</dcterms:modified>
  <cp:revision>4</cp:revision>
  <dc:subject/>
  <dc:title>Acessorios_Parecer.doc</dc:title>
</cp:coreProperties>
</file>