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3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141, DE 2022</w:t>
      </w:r>
    </w:p>
    <w:p>
      <w:pPr>
        <w:pStyle w:val="Corpo"/>
        <w:rPr/>
      </w:pPr>
      <w:r>
        <w:rPr/>
        <w:t>De autoria do deputado Sargento Neri, o projeto em epígrafe visa a denominar "Dirceu Gazetta 'Geu'" a passarela localizada no km 370,123 da Rodovia Rachid Rayes - SP 333, em Echaporã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, jurídico e de mérito, conclusivamente, conforme previsto no artigo 31, I, combinado com o artigo 33, II, 'b'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2012, tendo sido apresentada comprovação de que o homenageado é pessoa falecida. Além disso, está anexado ao projeto o ofício 41039316-7149, do Gabinete da Diretoria Geral da Agência de Transporte do Estado de São Paulo (ARTESP), que atesta a inexistência de denominação patronímica para o próprio em questão, confirma sua propriedade pública, informa sua exata localização e atesta que o mesmo está em condições de ser denominado.</w:t>
      </w:r>
    </w:p>
    <w:p>
      <w:pPr>
        <w:pStyle w:val="Corpo"/>
        <w:rPr/>
      </w:pPr>
      <w:r>
        <w:rPr/>
        <w:t>Portanto, a fim de harmonizar a redação do projeto com a descrição oficiada pela ARTESP, oferecemos o seguinte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141, de 2022, a seguinte redação:</w:t>
      </w:r>
    </w:p>
    <w:p>
      <w:pPr>
        <w:pStyle w:val="Ementa"/>
        <w:rPr/>
      </w:pPr>
      <w:r>
        <w:rPr/>
        <w:t>“</w:t>
      </w:r>
      <w:r>
        <w:rPr/>
        <w:t>Denomina ‘Passarela Dirceu Gazetta “Geu”’ a passarela localizada no km 370+180m da Rodovia Rachid Rayes (SP-333), no município de Echaporã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 Passa a denominar-se ‘Passarela Dirceu Gazetta “Geu”’ a passarela localizada no km 370+180m da Rodovia Rachid Rayes (SP-333), no município de Echaporã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”</w:t>
      </w:r>
    </w:p>
    <w:p>
      <w:pPr>
        <w:pStyle w:val="Corpo"/>
        <w:rPr>
          <w:sz w:val="26"/>
        </w:rPr>
      </w:pPr>
      <w:r>
        <w:rPr/>
        <w:t xml:space="preserve">Em face ao exposto, somos </w:t>
      </w:r>
      <w:r>
        <w:rPr>
          <w:b/>
        </w:rPr>
        <w:t>favoráveis</w:t>
      </w:r>
      <w:r>
        <w:rPr/>
        <w:t xml:space="preserve"> ao Projeto de Lei nº 141, de 2022, </w:t>
      </w:r>
      <w:r>
        <w:rPr>
          <w:b/>
        </w:rPr>
        <w:t>na forma do substitutivo</w:t>
      </w:r>
      <w:r>
        <w:rPr/>
        <w:t xml:space="preserve"> ora apresentado</w:t>
      </w:r>
      <w:r>
        <w:rPr>
          <w:sz w:val="26"/>
        </w:rPr>
        <w:t>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spacing w:before="120" w:after="240"/>
        <w:rPr/>
      </w:pPr>
      <w:r>
        <w:rPr/>
        <w:t>APROVADO COMO PARECER O VOTO DO DEPUTADO FREDERICO D'AVILA, FAVORÁVEL AO PROJETO NA FORMA DO SUBSTITUTIV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54:00Z</dcterms:created>
  <dc:creator>DDO</dc:creator>
  <dc:description/>
  <cp:keywords/>
  <dc:language>en-US</dc:language>
  <cp:lastModifiedBy>Simone de Souza Pereira</cp:lastModifiedBy>
  <dcterms:modified xsi:type="dcterms:W3CDTF">2022-11-07T19:42:00Z</dcterms:modified>
  <cp:revision>5</cp:revision>
  <dc:subject/>
  <dc:title>Acessorios_Parecer.doc</dc:title>
</cp:coreProperties>
</file>