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63, DE 202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, JUSTIÇA E REDAÇÃO, SOBRE O PROJETO DE LEI Nº 1104, DE 2019</w:t>
      </w:r>
    </w:p>
    <w:p>
      <w:pPr>
        <w:pStyle w:val="Corpo"/>
        <w:rPr/>
      </w:pPr>
      <w:r>
        <w:rPr/>
        <w:t>De autoria do deputado Vinícius Camarinha, o projeto em epígrafe visa a adequar a jornada de trabalho dos Agentes Comunitários de Saúde e dos Agentes de Combate às Endemias aos termos do § 4º do artigo 9º-A da Lei Federal nº 11.350, de 5 de outubro de 2006, no âmbito do Estado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trate da mesma matéria.</w:t>
      </w:r>
    </w:p>
    <w:p>
      <w:pPr>
        <w:pStyle w:val="Corpo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1104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33:00Z</dcterms:created>
  <dc:creator>DDO</dc:creator>
  <dc:description/>
  <cp:keywords/>
  <dc:language>en-US</dc:language>
  <cp:lastModifiedBy>Randy Narumoto</cp:lastModifiedBy>
  <dcterms:modified xsi:type="dcterms:W3CDTF">2022-11-11T20:33:00Z</dcterms:modified>
  <cp:revision>2</cp:revision>
  <dc:subject/>
  <dc:title>Acessorios_Parecer.doc</dc:title>
</cp:coreProperties>
</file>