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514, DE 2022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291, DE 2021</w:t>
      </w:r>
    </w:p>
    <w:p>
      <w:pPr>
        <w:pStyle w:val="Corpo"/>
        <w:rPr/>
      </w:pPr>
      <w:r>
        <w:rPr/>
        <w:t>De autoria do deputado Mauro Bragato, o projeto em epígrafe objetiva declarar de utilidade pública a Associação Comunitária Desportiva Cultural e Musical XI de Julho, com sede em Álvares Machado.</w:t>
      </w:r>
    </w:p>
    <w:p>
      <w:pPr>
        <w:pStyle w:val="Corpo"/>
        <w:rPr/>
      </w:pPr>
      <w:r>
        <w:rPr/>
        <w:t>Nos termos regimentais, a propositura esteve em pauta por cinco sessões, não tendo recebido emendas ou substitutivos.</w:t>
      </w:r>
    </w:p>
    <w:p>
      <w:pPr>
        <w:pStyle w:val="Corpo"/>
        <w:rPr/>
      </w:pPr>
      <w:r>
        <w:rPr/>
        <w:t xml:space="preserve">Em seguida, o projeto veio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rPr/>
      </w:pPr>
      <w:r>
        <w:rPr/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Examinando a documentação inicialmente apresentada e aquelas juntadas complementarmente em 10 de novembro de 2021 e 20 de junho de 2022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/>
        <w:t>II - A declaração do Prefeito de Álvares Machado, Sr. Roger Fernandes Gasques,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/>
      </w:pPr>
      <w:r>
        <w:rPr/>
        <w:t>III - A declaração fornecida pelo Prefeito de Álvares Machado, Sr. Roger Fernandes Gasques, indic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Ofício 09/2022, de lavra da Sra. Jovelina Monteiro presidente do Conselho Municipal de Direitos da Criança e do Adolescente - CMDCA de Álvares Machado comprova que a entidade cumpre a exigência do inciso IV do artigo 1º da lei.</w:t>
      </w:r>
    </w:p>
    <w:p>
      <w:pPr>
        <w:pStyle w:val="Corpo"/>
        <w:rPr/>
      </w:pPr>
      <w:r>
        <w:rPr/>
        <w:t>V - Os relatórios de atividades juntados ao projeto atendem ao disposto no inciso V do artigo 1º.</w:t>
      </w:r>
    </w:p>
    <w:p>
      <w:pPr>
        <w:pStyle w:val="Corpo"/>
        <w:rPr/>
      </w:pPr>
      <w:r>
        <w:rPr/>
        <w:t>VI - A declaração fornecida pelo Prefeito de Álvares Machado, Sr. Roger Fernandes Gasques, atesta a idoneidade moral dos diretores da associação, restando cumprida a exigência contida no inciso VI do artigo 1º.</w:t>
      </w:r>
    </w:p>
    <w:p>
      <w:pPr>
        <w:pStyle w:val="Corpo"/>
        <w:rPr/>
      </w:pPr>
      <w:r>
        <w:rPr/>
        <w:t>VII - Por fim, cumpre-se o constante no inciso VII do artigo 1º por meio da publicação do Demonstrativo de Receita e de Despesa de 2021, publicado no Jornal O Imparcial, na edição de 16 de junho de 2022.</w:t>
      </w:r>
    </w:p>
    <w:p>
      <w:pPr>
        <w:pStyle w:val="Corpo"/>
        <w:rPr/>
      </w:pPr>
      <w:r>
        <w:rPr/>
        <w:t>Quanto ao mérito, verifica-se, por meio dos relatórios apresentados, que a Associação Comunitária Desportiva Cultural e Musical XI de Julho, realiza diversos atendimento à comunidade de Álvares Machados, com destaque para as atividades musicais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291, de 2021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Carla Morand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57:00Z</dcterms:created>
  <dc:creator>DDO</dc:creator>
  <dc:description/>
  <cp:keywords/>
  <dc:language>en-US</dc:language>
  <cp:lastModifiedBy>Emílio Silveira</cp:lastModifiedBy>
  <dcterms:modified xsi:type="dcterms:W3CDTF">2022-11-03T20:42:00Z</dcterms:modified>
  <cp:revision>4</cp:revision>
  <dc:subject/>
  <dc:title>Acessorios_Parecer.doc</dc:title>
</cp:coreProperties>
</file>