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637, DE 2022</w:t>
      </w:r>
    </w:p>
    <w:p>
      <w:pPr>
        <w:pStyle w:val="Heading2"/>
        <w:rPr/>
      </w:pPr>
      <w:r>
        <w:rPr/>
        <w:t>DA COMISSÃO DE FINANÇAS, ORÇAMENTO E PLANEJAMENTO, SOBRE O PROCESSO RGL Nº 1404, DE 2017</w:t>
      </w:r>
    </w:p>
    <w:p>
      <w:pPr>
        <w:pStyle w:val="Corpo"/>
        <w:rPr/>
      </w:pPr>
      <w:r>
        <w:rPr/>
        <w:t>Por meio do ofício C.CCM 654/2017, o Tribunal de Contas enviou a esta Assembleia Legislativa, consoante disposição do Artigo 2º, inciso XV, da Lei Complementar nº 709/93, cópia de documentos processuais referentes ao contrato celebrado entre a Universidade de São Paulo - Coordenadoria do Espaço Físico da Universidade de São Paulo - COESF e Zalaf &amp; Costa Engenharia Ltda., objetivando a execução da reforma - complementação civil, instalações elétricas, hidráulicas e mecânicas (2ª, 3ª e 4ª fases) para o Centro de Vivência do Conjunto das Químicas/Faculdade de Ciências Farmacêuticas da USP - Universidade de São Paulo.</w:t>
      </w:r>
    </w:p>
    <w:p>
      <w:pPr>
        <w:pStyle w:val="Corpo"/>
        <w:rPr/>
      </w:pPr>
      <w:r>
        <w:rPr/>
        <w:t>Publicado o v. Acórdão de fls.1836/1837, do E. Plenário do Tribunal de Contas do Estado de São Paulo, constante do TC-004737/026/03, o qual manteve integralmente os termos do v. acórdão recorrido, que, por sua vez, julgou irregulares a tomada de preços, o contrato e os aditamentos, bem como tomou conhecimento do termo de recebimento definitivo e da devolução da caução, após a rejeição de Embargos de Declaração interpostos pela Contratante, foi a documentação autuada e remetida a esta Comissão de Finanças, Orçamento e Planejamento para ser apreciada, conforme previsto no “caput” do Artigo 239, da Consolidação do Regimento Interno.</w:t>
      </w:r>
    </w:p>
    <w:p>
      <w:pPr>
        <w:pStyle w:val="Corpo"/>
        <w:rPr/>
      </w:pPr>
      <w:r>
        <w:rPr/>
        <w:t>Da análise dos autos, o Deputado Edmir Chedid foi designado Relator por este órgão para exarar parecer no tocante à análise do previsto no Artigo 2º, XV, da Lei Complementar nº 709/93, de tal sorte que, antes de proferir o voto, achou cautelar requerer a expedição de ofícios à Universidade de São Paulo - Coordenadoria do Espaço Físico da Universidade de São Paulo - COESF, bem como ao Ministério Público do Estado de São Paulo, para que informasse quais providências foram adotadas no caso.</w:t>
      </w:r>
    </w:p>
    <w:p>
      <w:pPr>
        <w:pStyle w:val="Corpo"/>
        <w:rPr/>
      </w:pPr>
      <w:r>
        <w:rPr/>
        <w:t>Em atendimento ao solicitado, a Promotoria de Justiça do Patrimônio Público e Social da Capital encaminhou as informações solicitadas, relatando que não foi localizado nenhum Procedimento Preparatório de Inquérito Civil, Inquérito Civil ou Ação Civil Pública instauradas para apurar eventual irregularidade no contrato em análise, sendo certo que, em razão das informações, instaurou-se procedimento para a apuração de eventual ato de improbidade administrativa.</w:t>
      </w:r>
    </w:p>
    <w:p>
      <w:pPr>
        <w:pStyle w:val="Corpo"/>
        <w:rPr/>
      </w:pPr>
      <w:r>
        <w:rPr/>
        <w:t>Da mesma forma, em resposta ao ofício expedido por esta Casa, a Universidade de São Paulo encaminhou informações solicitadas, relatando que a Superintendência do Espaço Físico da Universidade de São Paulo (SEF), a fim de evitar a ocorrência de falhas como as apontadas pelo julgamento proferido pelo Tribunal de Contas do Estado de São Paulo, vem, desde a sua criação, alterando os seus procedimentos licitatórios e de gestão de contratos e fiscalização de obras, zelando pela inexistência de desfiguração ou alteração radical do objeto licitado na execução das obras quando da celebração de aditivos, adicionando, dentre outros cuidados, mais uma fase nos procedimentos de verificação de seus projetos, com a inclusão da Divisão de Fiscalização nessa tarefa, a qual procede com uma vistoria prévia à licitação com o intuito de apontar falhas, inconsistências na planilha ou até mesmo soluções que possam evitar a elaboração de aditivos de valor e/ou de prazo nas obras.</w:t>
      </w:r>
    </w:p>
    <w:p>
      <w:pPr>
        <w:pStyle w:val="Corpo"/>
        <w:rPr/>
      </w:pPr>
      <w:r>
        <w:rPr/>
        <w:t>Esclareceu-se, por fim, que as obras decorrentes do Contrato 82/2002 encontram-se encerradas em decorrência do termo de recebimento definitivo datado de 11/06/2005 (fls.1644/1645 dos autos do TC-004737/026/03).</w:t>
      </w:r>
    </w:p>
    <w:p>
      <w:pPr>
        <w:pStyle w:val="Corpo"/>
        <w:rPr/>
      </w:pPr>
      <w:r>
        <w:rPr/>
        <w:t>Tomando conhecimento da decisão, verificamos que o objeto da avença em questão encontra-se exaurido, situação que impossibilita a esta Casa de Leis tomar as providências elencadas no §1º, do Artigo 33, da Constituição do Estado, restando-nos adotar o previsto no §2º do Artigo 239, do nosso Regimento Interno.</w:t>
      </w:r>
    </w:p>
    <w:p>
      <w:pPr>
        <w:pStyle w:val="Corpo"/>
        <w:rPr/>
      </w:pPr>
      <w:r>
        <w:rPr/>
        <w:t>Sendo assim, por todo o exposto, após a remessa de ofício ao Ministério Público com vistas aos efeitos dos atos praticados com irregularidades, anexando cópia deste Parecer, propomos o arquivamento dos autos do Processo RGL nº 1404/2017.</w:t>
      </w:r>
    </w:p>
    <w:p>
      <w:pPr>
        <w:pStyle w:val="Corpo"/>
        <w:rPr/>
      </w:pPr>
      <w:r>
        <w:rPr/>
        <w:t>a) Delegado Olim – Relator</w:t>
      </w:r>
    </w:p>
    <w:p>
      <w:pPr>
        <w:pStyle w:val="Corpo"/>
        <w:spacing w:before="120" w:after="240"/>
        <w:rPr/>
      </w:pPr>
      <w:r>
        <w:rPr/>
        <w:t>APROVADO COMO PARECER O VOTO DO DEPUTADO DELEGADO OLIM, QUE CONCORDA COM A DECISÃO DO TCE E, POR NÃO CABER MAIS A SUSTAÇÃO DO CONTRATO, SOLICITA ENVIO DE OFÍCIO AO MP, COM VISTAS AOS EFEITOS DOS ATOS PRATICADOS COM IRREGULARIDADE, COM POSTERIOR ARQUIVAMENTO DOS AUTOS.</w:t>
      </w:r>
    </w:p>
    <w:p>
      <w:pPr>
        <w:pStyle w:val="Corpo"/>
        <w:rPr/>
      </w:pPr>
      <w:r>
        <w:rPr/>
        <w:t>Sala da Comissões, em 08/11/2022.</w:t>
      </w:r>
    </w:p>
    <w:p>
      <w:pPr>
        <w:pStyle w:val="Corpo"/>
        <w:spacing w:before="120" w:after="240"/>
        <w:rPr/>
      </w:pPr>
      <w:r>
        <w:rPr/>
        <w:t>a) Dep. Gilmaci Santos - Presidente</w:t>
      </w:r>
    </w:p>
    <w:p>
      <w:pPr>
        <w:pStyle w:val="Corpo"/>
        <w:tabs>
          <w:tab w:val="clear" w:pos="708"/>
          <w:tab w:val="left" w:pos="3969" w:leader="none"/>
        </w:tabs>
        <w:spacing w:before="0" w:after="0"/>
        <w:rPr/>
      </w:pPr>
      <w:r>
        <w:rPr/>
        <w:t>Enio Tatt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Adalberto Freitas</w:t>
        <w:tab/>
        <w:t xml:space="preserve">Favorável ao voto do relator </w:t>
      </w:r>
    </w:p>
    <w:p>
      <w:pPr>
        <w:pStyle w:val="Corpo"/>
        <w:tabs>
          <w:tab w:val="clear" w:pos="708"/>
          <w:tab w:val="left" w:pos="3969" w:leader="none"/>
        </w:tabs>
        <w:spacing w:before="0" w:after="0"/>
        <w:rPr/>
      </w:pPr>
      <w:r>
        <w:rPr/>
        <w:t>Alex de Madureira</w:t>
        <w:tab/>
        <w:t xml:space="preserve">Favorável ao voto do relator </w:t>
      </w:r>
    </w:p>
    <w:p>
      <w:pPr>
        <w:pStyle w:val="Corpo"/>
        <w:tabs>
          <w:tab w:val="clear" w:pos="708"/>
          <w:tab w:val="left" w:pos="3969" w:leader="none"/>
        </w:tabs>
        <w:spacing w:before="0" w:after="0"/>
        <w:rPr/>
      </w:pPr>
      <w:r>
        <w:rPr/>
        <w:t>Gilmaci Santos</w:t>
        <w:tab/>
        <w:t xml:space="preserve">Favorável ao voto do relator </w:t>
      </w:r>
    </w:p>
    <w:p>
      <w:pPr>
        <w:pStyle w:val="Corpo"/>
        <w:tabs>
          <w:tab w:val="clear" w:pos="708"/>
          <w:tab w:val="left" w:pos="3969" w:leader="none"/>
        </w:tabs>
        <w:spacing w:before="0" w:after="0"/>
        <w:rPr/>
      </w:pPr>
      <w:r>
        <w:rPr/>
        <w:t>Dirceu Dalben</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50:00Z</dcterms:created>
  <dc:creator>DDO</dc:creator>
  <dc:description/>
  <cp:keywords/>
  <dc:language>en-US</dc:language>
  <cp:lastModifiedBy>Simone de Souza Pereira</cp:lastModifiedBy>
  <dcterms:modified xsi:type="dcterms:W3CDTF">2022-11-10T20:39:00Z</dcterms:modified>
  <cp:revision>3</cp:revision>
  <dc:subject/>
  <dc:title>Acessorios_Parecer.doc</dc:title>
</cp:coreProperties>
</file>