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515, DE 2022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442, DE 2021</w:t>
      </w:r>
    </w:p>
    <w:p>
      <w:pPr>
        <w:pStyle w:val="Corpo"/>
        <w:rPr/>
      </w:pPr>
      <w:r>
        <w:rPr/>
        <w:t>De autoria do Deputado Sebastião Santos, o projeto em epígrafe tem o objetivo de declarar de utilidade pública a o Instituto ABDA, com sede em Osasco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, devidamente registrado no Registro Civil de Pessoa Jurídica, comprova que a entidade possui personalidade jurídica, atendendo ao disposto no inciso I do artigo 1º.</w:t>
      </w:r>
    </w:p>
    <w:p>
      <w:pPr>
        <w:pStyle w:val="Corpo"/>
        <w:rPr/>
      </w:pPr>
      <w:r>
        <w:rPr/>
        <w:t>II - O conjunto da documentação anexa e, especialmente, os relatórios de atividades apresentados, demonstram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/>
        <w:t>III - O disposto no § 1º do artigo 28 do Estatuto, demonstra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s relatórios de atividades demonstram o exercício de atividades, na área social, assistencial, artística, cultural e comunitária em geral, nos últimos 2 (dois) anos anteriores à preposição, atendendo ao disposto no inciso V do artigo 1.</w:t>
      </w:r>
    </w:p>
    <w:p>
      <w:pPr>
        <w:pStyle w:val="Corpo"/>
        <w:rPr/>
      </w:pPr>
      <w:r>
        <w:rPr/>
        <w:t>V - As declarações de autoridade local comprovam a idoneidade moral dos dirigentes da entidade e o tempo de funcionamento.</w:t>
      </w:r>
    </w:p>
    <w:p>
      <w:pPr>
        <w:pStyle w:val="Corpo"/>
        <w:rPr/>
      </w:pPr>
      <w:r>
        <w:rPr/>
        <w:t>VI - Ademais, o demonstrativo contábil publicado demonstra a regularidade fiscal da entidade. Observa-se que o referido demonstrativo conta no SPL, como juntada requerida, e no Portal da ALESP, como documento assessório.</w:t>
      </w:r>
    </w:p>
    <w:p>
      <w:pPr>
        <w:pStyle w:val="Corpo"/>
        <w:rPr/>
      </w:pPr>
      <w:r>
        <w:rPr/>
        <w:t>VII - A cópia da Ata da Assembleia de Eleição da Diretoria da entidade, em exercício, consta do conjunto de documentos que institui o PL.</w:t>
      </w:r>
    </w:p>
    <w:p>
      <w:pPr>
        <w:pStyle w:val="Corpo"/>
        <w:rPr/>
      </w:pPr>
      <w:r>
        <w:rPr/>
        <w:t>Quanto ao mérito, verifica-se que a entidade presta relevantes serviços à sociedade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442, de 2021.</w:t>
      </w:r>
    </w:p>
    <w:p>
      <w:pPr>
        <w:pStyle w:val="Corpo"/>
        <w:rPr/>
      </w:pPr>
      <w:r>
        <w:rPr/>
        <w:t>a) Wellington Moura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0:02:00Z</dcterms:created>
  <dc:creator>ALESP</dc:creator>
  <dc:description/>
  <cp:keywords/>
  <dc:language>en-US</dc:language>
  <cp:lastModifiedBy>Emílio Silveira</cp:lastModifiedBy>
  <cp:lastPrinted>2022-10-21T10:31:00Z</cp:lastPrinted>
  <dcterms:modified xsi:type="dcterms:W3CDTF">2022-11-03T20:46:00Z</dcterms:modified>
  <cp:revision>3</cp:revision>
  <dc:subject/>
  <dc:title/>
</cp:coreProperties>
</file>