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28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51, DE 2022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</w:rPr>
        <w:t>Agente Federal Danilo Balas</w:t>
      </w:r>
      <w:r>
        <w:rPr/>
        <w:t xml:space="preserve">, a Moção em epígrafe APLAUDE a atuação dos Policiais Militares, </w:t>
      </w:r>
      <w:r>
        <w:rPr>
          <w:shd w:fill="FFFFFF" w:val="clear"/>
        </w:rPr>
        <w:t>Sd PM Gabriel Heinrick Souza Pessoa e Cb PM Davi Nunes de Souza,</w:t>
      </w:r>
      <w:r>
        <w:rPr/>
        <w:t xml:space="preserve"> da 2ª Cia do 01º BPM/M, que socorreram um bebe recém-nascido, vítima de mal súbito na cidade de São Paulo/SP.</w:t>
      </w:r>
    </w:p>
    <w:p>
      <w:pPr>
        <w:pStyle w:val="Corpo"/>
        <w:rPr>
          <w:shd w:fill="FFFFFF" w:val="clear"/>
        </w:rPr>
      </w:pPr>
      <w:r>
        <w:rPr/>
        <w:t>Relata o Deputado Federal Danilo Balas, que no dia 25 de maio de 2022, durante patrulhamento preventivo pel</w:t>
      </w:r>
      <w:r>
        <w:rPr>
          <w:shd w:fill="FFFFFF" w:val="clear"/>
        </w:rPr>
        <w:t>a Av. Luís Gushiken, nº 170, foi solicitado socorro por populares, que informaram que no interior do Condomínio Residencial Guido Caloi A, havia uma criança recém-nascida vítima de mal súbit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Em pronto atendimento a equipe policial verificou que se tratava de engasgamento no bebe por leite materno, e procedeu à manobra de Heimlich, com o bebe na posição de decúbito ventral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pós cerca de quatro minutos do início da manobra, houve o restabelecimento da respiração da criança, que foi levada para o Hospital do Campo Limpo onde recebeu atendimento especializado do médico pediatra, ficando à disposição da equipe médica para exames.</w:t>
      </w:r>
    </w:p>
    <w:p>
      <w:pPr>
        <w:pStyle w:val="Corpo"/>
        <w:rPr/>
      </w:pPr>
      <w:r>
        <w:rPr/>
        <w:t>Nos termos do item 2, parágrafo único do artigo 148 do Regimento Interno, a presente proposição esteve em pauta no período de 09/06/2022 a 20/06/2022, não recebendo emendas ou substitutivos.</w:t>
      </w:r>
    </w:p>
    <w:p>
      <w:pPr>
        <w:pStyle w:val="Corpo"/>
        <w:rPr/>
      </w:pPr>
      <w:r>
        <w:rPr/>
        <w:t>Em seguida, a propositura foi remetida a esta Comissão de Segurança Pública e Assuntos Penitenciários para deliberação conclusiva, nos termos do artigo 156, 2ª parte, combinado com os artigos 31, I e § 9º, bem como o artigo 33, II, todos do Regimento Interno.</w:t>
      </w:r>
    </w:p>
    <w:p>
      <w:pPr>
        <w:pStyle w:val="Corpo"/>
        <w:rPr/>
      </w:pPr>
      <w:r>
        <w:rPr/>
        <w:t>Na qualidade de Relator designado para cumprir esse mister, entendemos que a Propositura em tela merece prosperar, dado o sucesso da missão realizada pela atuação dos heroicos Policiais Militares da 2.ª Cia do 01º BPM/M, que salvaram a vida do bebe recém-nascido, vítima de mal subido na cidade de São Paulo/SP.</w:t>
      </w:r>
    </w:p>
    <w:p>
      <w:pPr>
        <w:pStyle w:val="Corpo"/>
        <w:rPr/>
      </w:pPr>
      <w:r>
        <w:rPr/>
        <w:t>Diante de todo o exposto, conclui-se que os valorosos policiais são merecedores do reconhecimento e louvor da sociedade.</w:t>
      </w:r>
    </w:p>
    <w:p>
      <w:pPr>
        <w:pStyle w:val="Corpo"/>
        <w:rPr/>
      </w:pPr>
      <w:r>
        <w:rPr/>
        <w:t>Por considerar a ação meritória e digna, somos FAVORÁVEIS à aprovação da Moção Nº 151, de 2022, conclusivamente.</w:t>
      </w:r>
    </w:p>
    <w:p>
      <w:pPr>
        <w:pStyle w:val="Corpo"/>
        <w:rPr/>
      </w:pPr>
      <w:r>
        <w:rPr/>
        <w:t>a) Conte Lopes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23/11/2022.</w:t>
      </w:r>
    </w:p>
    <w:p>
      <w:pPr>
        <w:pStyle w:val="Corpo"/>
        <w:spacing w:before="120" w:after="240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nte Lopes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32:00Z</dcterms:created>
  <dc:creator>DDO</dc:creator>
  <dc:description/>
  <cp:keywords/>
  <dc:language>en-US</dc:language>
  <cp:lastModifiedBy>Emílio Silveira</cp:lastModifiedBy>
  <cp:lastPrinted>2022-09-09T16:10:00Z</cp:lastPrinted>
  <dcterms:modified xsi:type="dcterms:W3CDTF">2022-11-25T20:34:00Z</dcterms:modified>
  <cp:revision>3</cp:revision>
  <dc:subject/>
  <dc:title>Acessorios_Parecer.doc</dc:title>
</cp:coreProperties>
</file>