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12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79, DE 2020</w:t>
      </w:r>
    </w:p>
    <w:p>
      <w:pPr>
        <w:pStyle w:val="Corpo"/>
        <w:rPr/>
      </w:pPr>
      <w:r>
        <w:rPr/>
        <w:t>De autoria do deputado Roberto Engler, o projeto em epígrafe objetiva denominar "Cecilia Zaneti Mendonça" o dispositivo de acesso e retorno com duplo viaduto localizado no km 352,460 da Rodovia Cândido Portinari - SP 334, em Batatais.</w:t>
      </w:r>
    </w:p>
    <w:p>
      <w:pPr>
        <w:pStyle w:val="Corpo"/>
        <w:rPr/>
      </w:pPr>
      <w:r>
        <w:rPr/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Cecilia Zaneti Mendonça” o dispositivo de acesso e retorno com duplo viaduto - SPD 352/334, localizado no km 352+400m da SP 334 - Rodovia Cândido Portinari, no Município de Batat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Cecilia Zaneti Mendonça” o dispositivo de acesso e retorno com duplo viaduto - SPD 352/334, localizado no km 352+400m da SP 334 - Rodovia Cândido Portinari, no Município de Batatai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</w:t>
      </w:r>
      <w:r>
        <w:rPr>
          <w:b/>
          <w:bCs/>
        </w:rPr>
        <w:t xml:space="preserve"> supra ao Projeto de Lei nº 379, de 2020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spacing w:before="120" w:after="240"/>
        <w:rPr/>
      </w:pPr>
      <w:r>
        <w:rPr/>
        <w:t>APROVADO COMO PARECER O VOTO DO DEPUTADO RICARDO MELLÃO, PROPONDO REDAÇÃO FINA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06:00Z</dcterms:created>
  <dc:creator>DDO</dc:creator>
  <dc:description/>
  <cp:keywords/>
  <dc:language>en-US</dc:language>
  <cp:lastModifiedBy>Emílio Silveira</cp:lastModifiedBy>
  <dcterms:modified xsi:type="dcterms:W3CDTF">2022-11-03T20:21:00Z</dcterms:modified>
  <cp:revision>3</cp:revision>
  <dc:subject/>
  <dc:title>Acessorios_Parecer.doc</dc:title>
</cp:coreProperties>
</file>