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3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13576, DE 2021</w:t>
      </w:r>
    </w:p>
    <w:p>
      <w:pPr>
        <w:pStyle w:val="Corpo"/>
        <w:rPr>
          <w:b/>
          <w:b/>
        </w:rPr>
      </w:pPr>
      <w:r>
        <w:rPr/>
        <w:t>Por intermédio do Ofício C.ECR nº 486/21, a Exma.Srª. Silvia Monteiro, Conselheira Substituta do Tribunal de Contas do Estado, enviou a esta Casa de Leis cópia da documentação referente ao contrato celebrado entre a Fundação Centro de Atendimento Socioeducativo ao Adolescente - Fundação Casa e Imprej Engenharia Ltda., objetivando a construção de Centro de Atendimento Socieducativo ao Adolescente - Casa, na Rua Júlio Ribeiro s/nº loteamento Mont Serrat II - Zona B, no Município de Praia Grande, incluindo o fornecimento de material e mão de obra.</w:t>
      </w:r>
    </w:p>
    <w:p>
      <w:pPr>
        <w:pStyle w:val="Corpo"/>
        <w:rPr>
          <w:b/>
          <w:b/>
        </w:rPr>
      </w:pPr>
      <w:r>
        <w:rPr/>
        <w:t>Publicado o Acórdão de fls.12/verso, constante do Processo TC-039734/026/08, que conheceu o Recurso Ordinário interposto e negou-lhe provimento, mantendo na íntegra a decisão recorrida que julgou irregulares os Termos Aditivos celebrados em 10/06/09, 15/01/10, 03/05/10, 13/08/10, 30/09/10 e 25/11/10, com o acionamento dos incisos XV e XXVII, do artigo 2º, da Lei Complementar estadual nº 709/93, bem como conhecer dos Termos de Recebimento Provisório e Definitivo emitidos em 20/05/11 e 09/08/12 e do Termo de Encerramento de 17/02/14.</w:t>
      </w:r>
    </w:p>
    <w:p>
      <w:pPr>
        <w:pStyle w:val="Corpo"/>
        <w:rPr>
          <w:b/>
          <w:b/>
        </w:rPr>
      </w:pPr>
      <w:r>
        <w:rPr/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>
          <w:b/>
          <w:b/>
        </w:rPr>
      </w:pPr>
      <w:r>
        <w:rPr/>
        <w:t>Apenas a título argumentativo, com respeito à possibilidade de sustação de contrato, de se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>
          <w:b/>
          <w:b/>
        </w:rPr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13576, de 2021.</w:t>
      </w:r>
    </w:p>
    <w:p>
      <w:pPr>
        <w:pStyle w:val="Corpo"/>
        <w:rPr>
          <w:b/>
          <w:b/>
        </w:rPr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spacing w:before="120" w:after="240"/>
        <w:rPr/>
      </w:pPr>
      <w:r>
        <w:rPr/>
        <w:t>APROVADO COMO PARECER O VOTO DO DEPUTADO ESTEVAM GALVÃO, QUE CONCORDA COM A DECISÃO DO TCE E, POR NÃO CABER MAIS A SUSTAÇÃO DO CONTRATO, SOLICITA ENVIO DE OFÍCIO À PGE E AO MP, COM VISTAS AOS EFEITOS DOS ATOS PRATICADOS COM IRREGULARIDADE, COM POSTERIOR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3:00Z</dcterms:created>
  <dc:creator>DDO</dc:creator>
  <dc:description/>
  <cp:keywords/>
  <dc:language>en-US</dc:language>
  <cp:lastModifiedBy>Simone de Souza Pereira</cp:lastModifiedBy>
  <dcterms:modified xsi:type="dcterms:W3CDTF">2022-11-10T20:53:00Z</dcterms:modified>
  <cp:revision>3</cp:revision>
  <dc:subject/>
  <dc:title>Acessorios_Parecer.doc</dc:title>
</cp:coreProperties>
</file>