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24, DE 2022</w:t>
      </w:r>
    </w:p>
    <w:p>
      <w:pPr>
        <w:pStyle w:val="Heading2"/>
        <w:spacing w:before="120" w:after="240"/>
        <w:rPr/>
      </w:pPr>
      <w:r>
        <w:rPr/>
        <w:t>DA COMISSÃO DE TRANSPORTES E COMUNICAÇÕES, SOBRE O PROJETO DE LEI Nº 1125, DE 2019</w:t>
      </w:r>
    </w:p>
    <w:p>
      <w:pPr>
        <w:pStyle w:val="Corpo"/>
        <w:rPr/>
      </w:pPr>
      <w:r>
        <w:rPr/>
        <w:t>De autoria do Deputado Delegado Bruno Lima, o projeto em epígrafe almeja obrigar as empresas concessionárias de rodovias em atividade no Estado a realizar o resgate e a assistência veterinária de emergência de animais acidentados nas rodovias e estradas por elas administradas.</w:t>
      </w:r>
    </w:p>
    <w:p>
      <w:pPr>
        <w:pStyle w:val="Corpo"/>
        <w:rPr/>
      </w:pPr>
      <w:r>
        <w:rPr/>
        <w:t>A presente proposição esteve em pauta, nos termos regimentais, por 5 (cinco) sessões ordinária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, na forma do substitutivo que apresentou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(a), apreciá-la quanto aos aspectos definidos no artigo 31, § 8º, do Regimento Interno.</w:t>
      </w:r>
    </w:p>
    <w:p>
      <w:pPr>
        <w:pStyle w:val="Corpo"/>
        <w:rPr/>
      </w:pPr>
      <w:r>
        <w:rPr/>
        <w:t>Ao fazê-lo, verificamos que a iniciativa do autor é louvável, uma vez que trata de questão relevante para a manutenção do meio ambiente equilibrado, o bem-estar da fauna e a redução de acidentes nas vias.</w:t>
      </w:r>
    </w:p>
    <w:p>
      <w:pPr>
        <w:pStyle w:val="Corpo"/>
        <w:rPr/>
      </w:pPr>
      <w:r>
        <w:rPr/>
        <w:t>Com efeito, a construção de estradas e rodovias são importantes ferramentas para o desenvolvimento de uma região: aprimora a infraestrutura em transportes, melhora a mobilidade urbana, facilita o escoamento de produção e agrega valorização imobiliária, contudo, tal desenvolvimento precisa ocorrer numa perspectiva de sustentabilidade, com ações de cunho ambiental e social.</w:t>
      </w:r>
    </w:p>
    <w:p>
      <w:pPr>
        <w:pStyle w:val="Corpo"/>
        <w:rPr/>
      </w:pPr>
      <w:r>
        <w:rPr/>
        <w:t>Eis a proposta da presente propositura.</w:t>
      </w:r>
    </w:p>
    <w:p>
      <w:pPr>
        <w:pStyle w:val="Corpo"/>
        <w:rPr>
          <w:i/>
          <w:i/>
        </w:rPr>
      </w:pPr>
      <w:r>
        <w:rPr/>
        <w:t xml:space="preserve">Segundo dados da Companhia Ambiental do Estado de São Paulo (Cetesb), de janeiro de 2019 a junho de 2021, foram mais de 75 mil ocorrências de acidente e atropelamento de animais nas rodovias estaduais. </w:t>
      </w:r>
      <w:r>
        <w:rPr>
          <w:i/>
        </w:rPr>
        <w:t>Desses, metade dos animais envolvidos em colisão eram animais silvestres e a outra, domésticos. (https://www.terra.com.br/byte/ciencia/sustentabilidade/pontes-verdes-sobre-estradas-e-ferrovias-viram-saida-para-garantir-travessia-de-animais, 725844427b3393a6dc3ee34aa3c42496ilx5hcd2.html . Acesso em 04/07/2022.)</w:t>
      </w:r>
    </w:p>
    <w:p>
      <w:pPr>
        <w:pStyle w:val="Corpo"/>
        <w:rPr/>
      </w:pPr>
      <w:r>
        <w:rPr/>
        <w:t>Consciente do impacto sofrido pela fauna com a interferência de estradas e rodovias, e a necessidade de se buscar um equilíbrio entre desenvolvimento e meio ambiente, algumas medidas foram adotadas por órgãos públicos e concessionárias.</w:t>
      </w:r>
    </w:p>
    <w:p>
      <w:pPr>
        <w:pStyle w:val="Corpo"/>
        <w:rPr/>
      </w:pPr>
      <w:r>
        <w:rPr/>
        <w:t>Dentre elas, podemos destacar a Decisão de Diretoria nº 141/2018, da CETESB (https://cetesb.sp.gov.br/wp-content/uploads/2018/08/DD-141-2018-I-destina%C3%A 7%C3%A3o-de-animais-mortos-em-rodovias-4.pdf. Acesso em 04/07/2022), que estabelece diretrizes, ficando todas as operadoras e concessionárias das rodovias do estado de São Paulo obrigadas a preencher uma planilha informando a data, o local, a espécie do animal atropelado e se houve óbito.</w:t>
      </w:r>
    </w:p>
    <w:p>
      <w:pPr>
        <w:pStyle w:val="Corpo"/>
        <w:rPr/>
      </w:pPr>
      <w:r>
        <w:rPr/>
        <w:t>Logo, podemos notar que a presente propositura visa fortalecer a proteção animal. Apresenta, pois, uma série de medidas a serem adotadas pelas empresas concessionárias com a finalidade de mitigar os impactos negativos das rodovias e estradas nos habitats, prezando pela vida dos animais.</w:t>
      </w:r>
    </w:p>
    <w:p>
      <w:pPr>
        <w:pStyle w:val="Corpo"/>
        <w:rPr/>
      </w:pPr>
      <w:r>
        <w:rPr/>
        <w:t>No tocante ao substitutivo apresentado pela Comissão de Constituição, Justiça e Redação, entendemos que merece prosperar, tendo em vista que aperfeiçoa a redação original do projeto.</w:t>
      </w:r>
    </w:p>
    <w:p>
      <w:pPr>
        <w:pStyle w:val="Corpo"/>
        <w:rPr>
          <w:b/>
          <w:b/>
        </w:rPr>
      </w:pPr>
      <w:r>
        <w:rPr/>
        <w:t xml:space="preserve">Ante o exposto, naquilo que nos compete analisar, </w:t>
      </w:r>
      <w:r>
        <w:rPr>
          <w:b/>
        </w:rPr>
        <w:t>somos favoráveis à aprovação do Projeto de Lei nº 1125, de 2019, na forma do substitutivo apresentado pela Comissão de Constituição, Justiça e Redação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ENIO TATTO, FAVORÁVEL, NA FORMA DO SUBSTITUTIVO APRESENTADO PELA CCJR.</w:t>
      </w:r>
    </w:p>
    <w:p>
      <w:pPr>
        <w:pStyle w:val="Corpo"/>
        <w:rPr>
          <w:bCs/>
        </w:rPr>
      </w:pPr>
      <w:r>
        <w:rPr>
          <w:bCs/>
        </w:rPr>
        <w:t>Sala da Comissões, em 26/10/2022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) Dep. Ricardo Madalen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Aldo Demarch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bCs/>
        </w:rPr>
      </w:pPr>
      <w:r>
        <w:rPr>
          <w:bCs/>
        </w:rPr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23:00Z</dcterms:created>
  <dc:creator>DDO</dc:creator>
  <dc:description/>
  <cp:keywords/>
  <dc:language>en-US</dc:language>
  <cp:lastModifiedBy>Simone de Souza Pereira</cp:lastModifiedBy>
  <dcterms:modified xsi:type="dcterms:W3CDTF">2022-11-07T20:40:00Z</dcterms:modified>
  <cp:revision>3</cp:revision>
  <dc:subject/>
  <dc:title>Acessorios_Parecer.doc</dc:title>
</cp:coreProperties>
</file>