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</w:t>
      </w:r>
      <w:r>
        <w:rPr>
          <w:szCs w:val="20"/>
        </w:rPr>
        <w:t>ARECER Nº 649, DE 2022</w:t>
      </w:r>
    </w:p>
    <w:p>
      <w:pPr>
        <w:pStyle w:val="Heading1"/>
        <w:spacing w:before="120" w:after="240"/>
        <w:jc w:val="both"/>
        <w:rPr>
          <w:szCs w:val="20"/>
        </w:rPr>
      </w:pPr>
      <w:r>
        <w:rPr>
          <w:szCs w:val="20"/>
        </w:rPr>
        <w:t>DA COMISSÃO DE FINANÇAS, ORÇAMENTO E PLANEJAMENTO, SOBRE O PROCESSO RGL Nº 5069, de 2022</w:t>
      </w:r>
    </w:p>
    <w:p>
      <w:pPr>
        <w:pStyle w:val="Corpo"/>
        <w:spacing w:before="0" w:after="0"/>
        <w:rPr/>
      </w:pPr>
      <w:r>
        <w:rPr/>
        <w:t xml:space="preserve">O Tribunal de Contas do Estado - TCE/SP enviou a esta Assembleia Legislativa, consoante disposição do artigo 2º, inciso XV, da Lei Complementar nº 709/93, cópia da decisão por meio da qual julgou irregulares a licitação e o contrato, assim como seus termos aditivos, celebrado entre a </w:t>
      </w:r>
      <w:r>
        <w:rPr>
          <w:color w:val="000000"/>
          <w:shd w:fill="FFFFFF" w:val="clear"/>
        </w:rPr>
        <w:t>FAMESP - Fundação para o Desenvolvimento Médico e Hospitalar, Hospital Estadual de Bauru, e a empresa Prollimpeza Prestação de Serviços Especializados de Limpeza Ltda.</w:t>
      </w:r>
    </w:p>
    <w:p>
      <w:pPr>
        <w:pStyle w:val="Corpo"/>
        <w:spacing w:before="0" w:after="0"/>
        <w:rPr/>
      </w:pPr>
      <w:r>
        <w:rPr/>
        <w:t>A documentação remetida pelo Tribunal de Contas foi autuada no Processo RGL nº 5069, de 2022, que foi distribuído para a apreciação desta Comissão, nos termos dos artigos 31, §2º, e 239 do Regimento Interno.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/>
        <w:t>A matéria versa sobre avença firmada entre a FAMESP e a empresa Prolimpeza LTDA com o objetivo de contratar serviços de limpeza hospitalar, com a disponibilização de mão de obra qualificada, produtos saneantes e demais materiais aplicáveis para o Hospital Estadual de Bauru</w:t>
      </w:r>
      <w:r>
        <w:rPr>
          <w:rStyle w:val="Markedcontent"/>
          <w:rFonts w:cs="Arial" w:ascii="Arial" w:hAnsi="Arial"/>
          <w:szCs w:val="24"/>
        </w:rPr>
        <w:t>. O ajuste foi precedido por licitação na modalidade pregão e sucedido pela assinatura de quatro termos de aditamento, o último dos quais estendendo a vigência do contrato até 31 de janeiro de 2017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Style w:val="Markedcontent"/>
          <w:rFonts w:cs="Arial" w:ascii="Arial" w:hAnsi="Arial"/>
          <w:szCs w:val="24"/>
        </w:rPr>
        <w:t>.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 xml:space="preserve">Com base na análise efetuada pelo corpo técnico do TCE/SP, o Conselheiro Antônio Roque Citadini, relator designado para apreciar a matéria, votou pela irregularidade da </w:t>
      </w:r>
      <w:r>
        <w:rPr/>
        <w:t>licitação, do contrato e dos seus termos aditivos</w:t>
      </w:r>
      <w:r>
        <w:rPr>
          <w:rStyle w:val="Markedcontent"/>
          <w:rFonts w:cs="Arial" w:ascii="Arial" w:hAnsi="Arial"/>
          <w:szCs w:val="24"/>
        </w:rPr>
        <w:t>. Dentre as irregularidades apontadas para embasar o voto, destacam-se as seguintes:</w:t>
      </w:r>
    </w:p>
    <w:p>
      <w:pPr>
        <w:pStyle w:val="Corpo"/>
        <w:spacing w:before="0" w:after="0"/>
        <w:rPr/>
      </w:pPr>
      <w:r>
        <w:rPr>
          <w:rStyle w:val="Markedcontent"/>
          <w:rFonts w:cs="Arial" w:ascii="Arial" w:hAnsi="Arial"/>
          <w:szCs w:val="24"/>
        </w:rPr>
        <w:t>a. Impropriedade no edital de licitação, que juntou, em único bloco, uma série de unidades hospitalares a serem atendidas pelos serviços de limpeza (Bauru, Ourinhos, Tupã e Itapetininga), de modo a impossibilitar a participação de empresas de pequeno porte no certame;</w:t>
      </w:r>
    </w:p>
    <w:p>
      <w:pPr>
        <w:pStyle w:val="Corpo"/>
        <w:spacing w:before="0" w:after="0"/>
        <w:rPr/>
      </w:pPr>
      <w:r>
        <w:rPr>
          <w:rStyle w:val="Markedcontent"/>
          <w:rFonts w:cs="Arial" w:ascii="Arial" w:hAnsi="Arial"/>
          <w:szCs w:val="24"/>
        </w:rPr>
        <w:t>b. Inadequações quanto à publicidade conferida às retificações efetuadas no edital de licitação;</w:t>
      </w:r>
    </w:p>
    <w:p>
      <w:pPr>
        <w:pStyle w:val="Corpo"/>
        <w:spacing w:before="0" w:after="0"/>
        <w:rPr/>
      </w:pPr>
      <w:r>
        <w:rPr>
          <w:rStyle w:val="Markedcontent"/>
          <w:rFonts w:cs="Arial" w:ascii="Arial" w:hAnsi="Arial"/>
          <w:szCs w:val="24"/>
        </w:rPr>
        <w:t>c. Intempestividade de prestação de contas;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d. Inobservância de normas estabelecidas pela corte de contas quanto à exigência de índices econômicos por parte dos licitantes e à formalização dos três primeiros aditivos.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A Segunda Câmara do TCE/SP, em sessão de 24 de julho de 2018, exarou acórdão que acompanhou o voto do relator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Style w:val="Markedcontent"/>
          <w:rFonts w:cs="Arial" w:ascii="Arial" w:hAnsi="Arial"/>
          <w:szCs w:val="24"/>
        </w:rPr>
        <w:t>.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A FAMESP apresentou recurso ordinário à decisão da Segunda Câmara, alegando que a junção de unidades hospitalares em um mesmo edital visou à economicidade no volume da oferta e admitindo a existência de erro na publicação do edital. O Conselheiro Substituto Valdenir Antônio Polizeli, relator, conheceu o recurso e, no mérito, desproveu-o, sob a justificativa de que a impropriedade reconhecida pela recorrente na publicidade da retificação do edital prejudicou o caráter concorrencial do certame. Ademais, considerou insuficiente a alegação de que junção de unidades hospitalares em um mesmo edital visava à economicidade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Style w:val="Markedcontent"/>
          <w:rFonts w:cs="Arial" w:ascii="Arial" w:hAnsi="Arial"/>
          <w:szCs w:val="24"/>
        </w:rPr>
        <w:t>.</w:t>
      </w:r>
    </w:p>
    <w:p>
      <w:pPr>
        <w:pStyle w:val="Corpo"/>
        <w:spacing w:before="0" w:after="0"/>
        <w:rPr>
          <w:rStyle w:val="Markedcontent"/>
          <w:rFonts w:ascii="Arial" w:hAnsi="Arial" w:cs="Arial"/>
          <w:szCs w:val="24"/>
        </w:rPr>
      </w:pPr>
      <w:r>
        <w:rPr>
          <w:rStyle w:val="Markedcontent"/>
          <w:rFonts w:cs="Arial" w:ascii="Arial" w:hAnsi="Arial"/>
          <w:szCs w:val="24"/>
        </w:rPr>
        <w:t>O Tribunal Pleno do TCE/SP, em sessão de 28 de julho de 2021, exarou acórdão em consonância com o voto do relator, mantendo todos os termos da decisão recorrida. A decisão transitou em julgado em 31 de agosto de 2021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Style w:val="Markedcontent"/>
          <w:rFonts w:cs="Arial" w:ascii="Arial" w:hAnsi="Arial"/>
          <w:szCs w:val="24"/>
        </w:rPr>
        <w:t>.</w:t>
      </w:r>
    </w:p>
    <w:p>
      <w:pPr>
        <w:pStyle w:val="Corpo"/>
        <w:spacing w:before="0" w:after="0"/>
        <w:rPr/>
      </w:pPr>
      <w:r>
        <w:rPr/>
        <w:t>Da análise dos autos, verificamos que as razões aventadas pelo TCE/SP justificam o julgamento pela irregularidade da licitação, do contrato e de seus termos aditivos. Todavia, constatamos que a avença está exaurida.</w:t>
      </w:r>
    </w:p>
    <w:p>
      <w:pPr>
        <w:pStyle w:val="Corpo"/>
        <w:spacing w:before="0" w:after="0"/>
        <w:rPr/>
      </w:pPr>
      <w:r>
        <w:rPr/>
        <w:t>O exaurimento do contrato não possibilita à Assembleia Legislativa tomar as providências previstas no § 1º do artigo 33 da Constituição do Estado, restando-nos recomendar a adoção do disposto no § 2º do artigo 239 do Regimento Interno. Assim sendo, após a remessa de ofícios à Procuradoria-Geral do Estado e ao Ministério Público, com vistas aos efeitos dos atos praticados com irregularidades, anexando cópia deste parecer, propomos o arquivamento dos autos do Processo RGL nº 5069, de 2022.</w:t>
      </w:r>
    </w:p>
    <w:p>
      <w:pPr>
        <w:pStyle w:val="Corpo"/>
        <w:spacing w:before="0" w:after="240"/>
        <w:rPr/>
      </w:pPr>
      <w:r>
        <w:rPr/>
        <w:t>a) Enio Tatto – Relator</w:t>
      </w:r>
    </w:p>
    <w:p>
      <w:pPr>
        <w:pStyle w:val="Corpo"/>
        <w:spacing w:before="0" w:after="240"/>
        <w:rPr/>
      </w:pPr>
      <w:r>
        <w:rPr/>
        <w:t>APROVADO COMO PARECER O VOTO DO DEPUTADO ENIO TATTO, QUE CONCORDA COM A DECISÃO DO TCE, SOLICITA ENVIO DE OFÍCIOS À PGE E AO MP, COM VISTAS AOS EFEITOS DOS ATOS PRATICADOS COM IRREGULARIDADES, COM POSTERIOR ARQUIVAMENTO DOS AUTOS.</w:t>
      </w:r>
    </w:p>
    <w:p>
      <w:pPr>
        <w:pStyle w:val="Corpo"/>
        <w:spacing w:before="0" w:after="0"/>
        <w:rPr/>
      </w:pPr>
      <w:r>
        <w:rPr/>
        <w:t>Sala da Comissões, em 08/11/2022.</w:t>
      </w:r>
    </w:p>
    <w:p>
      <w:pPr>
        <w:pStyle w:val="Corpo"/>
        <w:spacing w:before="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Informação disponível em http://www2.tce.sp.gov.br/arqs_juri/pdf/670266.pdf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Disponível em http://www2.tce.sp.gov.br/arqs_juri/pdf/680787.pdf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Disponível em http://www2.tce.sp.gov.br/arqs_juri/pdf/833447.pdf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Disponível em </w:t>
      </w:r>
      <w:hyperlink r:id="rId1">
        <w:r>
          <w:rPr>
            <w:rStyle w:val="InternetLink"/>
            <w:rFonts w:cs="Calibri Light" w:ascii="Calibri Light" w:hAnsi="Calibri Light"/>
            <w:sz w:val="22"/>
          </w:rPr>
          <w:t>http://www2.tce.sp.gov.br/arqs_juri/pdf/834029.pdf</w:t>
        </w:r>
      </w:hyperlink>
      <w:r>
        <w:rPr>
          <w:sz w:val="22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tce.sp.gov.br/arqs_juri/pdf/834029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9:00Z</dcterms:created>
  <dc:creator>DDO</dc:creator>
  <dc:description/>
  <cp:keywords/>
  <dc:language>en-US</dc:language>
  <cp:lastModifiedBy>Simone de Souza Pereira</cp:lastModifiedBy>
  <dcterms:modified xsi:type="dcterms:W3CDTF">2022-11-10T21:15:00Z</dcterms:modified>
  <cp:revision>3</cp:revision>
  <dc:subject/>
  <dc:title>Acessorios_Parecer.doc</dc:title>
</cp:coreProperties>
</file>