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532, DE 2022</w:t>
      </w:r>
    </w:p>
    <w:p>
      <w:pPr>
        <w:pStyle w:val="Heading1"/>
        <w:jc w:val="both"/>
        <w:rPr>
          <w:rFonts w:cs="Calibri"/>
          <w:szCs w:val="20"/>
        </w:rPr>
      </w:pPr>
      <w:r>
        <w:rPr>
          <w:rFonts w:cs="Calibri"/>
          <w:szCs w:val="20"/>
        </w:rPr>
        <w:t>DA COMISSÃO DE TRANSPORTES E COMUNICAÇÕES, SOBRE a MOÇÃO nº 199, de 2022</w:t>
      </w:r>
    </w:p>
    <w:p>
      <w:pPr>
        <w:pStyle w:val="Corpo"/>
        <w:rPr/>
      </w:pPr>
      <w:r>
        <w:rPr/>
        <w:t xml:space="preserve">De autoria da Deputada Professora Bebel o projeto em epígrafe, Aplaude o programa </w:t>
      </w:r>
      <w:r>
        <w:rPr>
          <w:b/>
          <w:bCs/>
        </w:rPr>
        <w:t>"Piracicaba Agora"</w:t>
      </w:r>
      <w:r>
        <w:rPr/>
        <w:t>, seus apresentadores Barbosa Neto e Maria Trevisane, e os integrantes da equipe de produção Ana Luisa Escolástico, Fábio Barbosa, Bruno Custódio e Lucas Barbosa, pelo trabalho sério de divulgação jornalística.</w:t>
      </w:r>
    </w:p>
    <w:p>
      <w:pPr>
        <w:pStyle w:val="Corpo"/>
        <w:rPr/>
      </w:pPr>
      <w:r>
        <w:rPr/>
        <w:t>Nos termos regimentais, a proposição esteve em pauta nos dias correspondentes as Sessões Ordinárias de 12 de Agosto de 2022 à 18 de Agosto de 2022, não tendo recebido emendas ou substitutivos.</w:t>
      </w:r>
    </w:p>
    <w:p>
      <w:pPr>
        <w:pStyle w:val="Corpo"/>
        <w:rPr/>
      </w:pPr>
      <w:r>
        <w:rPr/>
        <w:t>Após, a propositura foi remetida a essa Comissão para que procedesse o exame da matéria na forma de que dispõe o artigo o 31 § 8º, c/c art. 33, II, do Regimento Interno Consolidado da Assembleia Legislativa do Estado de São Paulo.</w:t>
      </w:r>
    </w:p>
    <w:p>
      <w:pPr>
        <w:pStyle w:val="Corpo"/>
        <w:rPr/>
      </w:pPr>
      <w:r>
        <w:rPr/>
        <w:t xml:space="preserve">Na condição de relator cumpre-me primeiramente observar que a iniciativa parlamentar ora analisada busca prestar justa homenagem ao </w:t>
      </w:r>
      <w:r>
        <w:rPr>
          <w:b/>
          <w:bCs/>
        </w:rPr>
        <w:t>Programa Piracicaba no Ar</w:t>
      </w:r>
      <w:r>
        <w:rPr/>
        <w:t>, informativo sobre os fatos de Piracicaba, criado após a emissora perceber a necessidade de inserir na programação local, um programa de jornalismo dinâmico que oferecesse voz a população piracicabana e das cidades da região, conforme bem observado na justificava apresentada pelo nobre deputada autora, Professora Bebel.</w:t>
      </w:r>
    </w:p>
    <w:p>
      <w:pPr>
        <w:pStyle w:val="Corpo"/>
        <w:rPr/>
      </w:pPr>
      <w:r>
        <w:rPr/>
        <w:t xml:space="preserve">Assim, fundamentado no exposto e considerando os aspectos que cabem a esse relator analisar, não vislumbro nenhum óbice que para que se opere o reconhecimento objeto da presente matéria, razão pela qual somos de parecer </w:t>
      </w:r>
      <w:r>
        <w:rPr>
          <w:b/>
        </w:rPr>
        <w:t>favorável à aprovação</w:t>
      </w:r>
      <w:r>
        <w:rPr/>
        <w:t xml:space="preserve"> da Moção 199/2022, conclusivamente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) Léo Oliveir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éo Oliv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1:29:00Z</dcterms:created>
  <dc:creator>DDO</dc:creator>
  <dc:description/>
  <cp:keywords/>
  <dc:language>en-US</dc:language>
  <cp:lastModifiedBy>Emílio Silveira</cp:lastModifiedBy>
  <dcterms:modified xsi:type="dcterms:W3CDTF">2022-11-04T18:12:00Z</dcterms:modified>
  <cp:revision>4</cp:revision>
  <dc:subject/>
  <dc:title>Acessorios_Parecer.doc</dc:title>
</cp:coreProperties>
</file>