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57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694, de 2019, juntado o projeto de lei nº 698, de 2019</w:t>
      </w:r>
    </w:p>
    <w:p>
      <w:pPr>
        <w:pStyle w:val="Corpo"/>
        <w:rPr/>
      </w:pPr>
      <w:r>
        <w:rPr/>
        <w:t>De autoria do Deputado Douglas Garcia, o Projeto de lei (PL) em epígrafe declara o programa público Centro de Excelência (Projeto Futuro) como Patrimônio Cultural Imaterial do Estado de São Paulo.</w:t>
      </w:r>
    </w:p>
    <w:p>
      <w:pPr>
        <w:pStyle w:val="Corpo"/>
        <w:rPr/>
      </w:pPr>
      <w:r>
        <w:rPr/>
        <w:t>Em 06/03/2021, foi publicado o despacho: ‘junte-se o Projeto de Lei nº 698/2019 ao Projeto de Lei nº 694/2019, nos termos do artigo 179 do Regimento Interno’. (D.A., pág. 11)</w:t>
      </w:r>
    </w:p>
    <w:p>
      <w:pPr>
        <w:pStyle w:val="Corpo"/>
        <w:rPr/>
      </w:pPr>
      <w:r>
        <w:rPr/>
        <w:t>O PL 698, de 2019, que declara o Projeto Futuro como Patrimônio Cultural Imaterial do Estado de São Paulo, é de autoria da Deputada Monica da Mandata Ativista. Segundo a justificativa deste PL, o Projeto Futuro foi criado há mais de 30 anos com o objetivo de formar atletas de alto nível para disputar olimpíadas e outros torneios internacionais. Milhares de adolescentes já passaram por lá e passaram a representar o Brasil em competições esportivas internacionais. Mais de dez medalhas olímpicas saíram desse projeto, como Maurren Maggi, Jadel Gregorio, Aurélio Miguel, Henrique Guimarães, Tiago Camilo, Felipe Kitadai e Rafael Silva.</w:t>
      </w:r>
    </w:p>
    <w:p>
      <w:pPr>
        <w:pStyle w:val="Corpo"/>
        <w:rPr/>
      </w:pPr>
      <w:r>
        <w:rPr/>
        <w:t>A Constituição de 1988 define como competência comum dos entes federativos proteger os documentos, as obras e outros bens de valor histórico, artístico e cultural, os monumentos, as paisagens naturais notáveis e os sítios arqueológicos e impedir a evasão, a destruição e a descaracterização de obras de arte e de outros bens de valor histórico, artístico ou cultural.</w:t>
      </w:r>
    </w:p>
    <w:p>
      <w:pPr>
        <w:pStyle w:val="Corpo"/>
        <w:rPr/>
      </w:pPr>
      <w:r>
        <w:rPr/>
        <w:t>Nos termos do item 2, parágrafo único do artigo 148 da XIV Consolidação do Regimento Interno, ambas as proposituras estiveram em pauta, sem receber emendas ou substitutivos.</w:t>
      </w:r>
    </w:p>
    <w:p>
      <w:pPr>
        <w:pStyle w:val="Corpo"/>
        <w:rPr/>
      </w:pPr>
      <w:r>
        <w:rPr/>
        <w:t>Na sequência do processo legislativo, vieram as proposições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694, de 2019 e do Projeto de lei 698, de 2019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 AO PL 694/2019 E AO PL 698/2019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01:00Z</dcterms:created>
  <dc:creator>DDO</dc:creator>
  <dc:description/>
  <cp:keywords/>
  <dc:language>en-US</dc:language>
  <cp:lastModifiedBy>Rubens Teruji Tutumi</cp:lastModifiedBy>
  <dcterms:modified xsi:type="dcterms:W3CDTF">2022-11-11T21:01:00Z</dcterms:modified>
  <cp:revision>3</cp:revision>
  <dc:subject/>
  <dc:title>Acessorios_Parecer.doc</dc:title>
</cp:coreProperties>
</file>