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94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885, de 2021</w:t>
      </w:r>
    </w:p>
    <w:p>
      <w:pPr>
        <w:pStyle w:val="Corpo"/>
        <w:rPr/>
      </w:pPr>
      <w:r>
        <w:rPr/>
        <w:t>De autoria do Deputado Jorge Wilson Xerife do Consumidor, o Projeto de lei (PL) em epígrafe dispõe sobre a obrigatoriedade das operadoras de planos de assistência à saúde reguladas pela Agência Nacional de Saúde Suplementar (ANS) a informar ao consumidor, na fatura de cobrança, em porcentagem e de forma pormenorizada, os itens que compõem o valor da contraprestação financeira, e trata-se também de vedação às operadoras de planos de assistência à saúde reguladas pela ANS a recusa em ofertar à venda aos consumidores, pessoas físicas, de seus planos de saúde à sua comercialização, sendo que os preços praticados deverão ser os mesmos aplicados aos consumidores já atendidos nos mesmos planos, observando a idade do consumidor e as particularidades dos referidos planos.</w:t>
      </w:r>
    </w:p>
    <w:p>
      <w:pPr>
        <w:pStyle w:val="Corpo"/>
        <w:rPr/>
      </w:pPr>
      <w:r>
        <w:rPr/>
        <w:t>Este PL tem por objetivo determinar que as operadoras de planos de assistência à saúde regulada pela Agência Nacional de Saúde Suplementar (ANS) deverão informar ao consumidor, na fatura de cobrança, em porcentagem e de forma pormenorizada, os itens que compõem o valor da contraprestação financeira. A operadora deverá disponibilizar em seu site, de forma detalhada, todos os custos e despesas do ano anterior que justifiquem o reajuste na mensalidade dos planos de saúde, de forma clara, adequada e ostensiva. Ficará expressamente vedado às operadoras de planos de assistência à saúde regulada pela Agência Nacional de Saúde Suplementar (ANS) a recusa em ofertar à venda aos consumidores, pessoas físicas, de seus planos de saúde, à sua comercialização, sendo que os preços praticados deverão ser os mesmos aplicados aos consumidores já atendidos nos mesmos planos ofertados, observando a idade do consumidor e as particularidades dos referidos planos. As operadoras dos produtos de que tratam o inciso I e o § 1º do art. 1º da Lei nº 9.656, de 1998, seus administradores, membros de conselhos administrativos, deliberativos, consultivos, fiscais e assemelhados, quando violarem os contratos de planos privados de assistência à saúde ou a legislação do mercado de saúde suplementar, estão sujeitos às penalidades instituídas pela Lei nº 9.656, de 1998 e Lei nº 8078/90 (Código de Defesa do Consumidor), sem prejuízo da aplicação das sanções de natureza civil e penal cabíveis, especificados em Normas e Resoluções próprias da AN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 finalidade principal do PL é a de proteção e defesa do consumidor.</w:t>
      </w:r>
    </w:p>
    <w:p>
      <w:pPr>
        <w:pStyle w:val="Corpo"/>
        <w:rPr/>
      </w:pPr>
      <w:r>
        <w:rPr/>
        <w:t>Assim sendo, manifestamo-nos favoravelmente à aprovação do Projeto de lei nº 885, de 2021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58:00Z</dcterms:created>
  <dc:creator>DDO</dc:creator>
  <dc:description/>
  <cp:keywords/>
  <dc:language>en-US</dc:language>
  <cp:lastModifiedBy>Randy Narumoto</cp:lastModifiedBy>
  <dcterms:modified xsi:type="dcterms:W3CDTF">2022-11-16T19:58:00Z</dcterms:modified>
  <cp:revision>2</cp:revision>
  <dc:subject/>
  <dc:title>Acessorios_Parecer.doc</dc:title>
</cp:coreProperties>
</file>