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81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92, de 2021</w:t>
      </w:r>
    </w:p>
    <w:p>
      <w:pPr>
        <w:pStyle w:val="Corpo"/>
        <w:rPr/>
      </w:pPr>
      <w:r>
        <w:rPr/>
        <w:t>De autoria do Deputado Dirceu Dalben, o Projeto de lei (PL) em epígrafe autoriza o Governo de São Paulo a conceder às Microempresas e Empresas de Pequeno Porte, de acordo com a Lei Complementar nº 123, de 14 de dezembro de 2006, a suspensão da cobrança de tributos estaduais por prazo de três meses, prorrogável por igual período.</w:t>
      </w:r>
    </w:p>
    <w:p>
      <w:pPr>
        <w:pStyle w:val="Corpo"/>
        <w:rPr/>
      </w:pPr>
      <w:r>
        <w:rPr/>
        <w:t>Segundo o PL, o Poder Executivo ficará autorizado a suspender a cobrança de tributos estaduais das microempresas e empresas de pequeno porte, de acordo com a Lei Complementar federal nº 123/2006 (que institui o Estatuto Nacional da Microempresa e da Empresa de Pequeno Porte; altera dispositivos das Leis nº 8.212 e 8.213, ambas de 24 de julho de 1991, da Consolidação das Leis do Trabalho - CLT, aprovada pelo Decreto-Lei no 5.452, de 1o de maio de 1943, da Lei no 10.189, de 14 de fevereiro de 2001, da Lei Complementar no 63, de 11 de janeiro de 1990; e revoga as Leis no 9.317, de 5 de dezembro de 1996, e 9.841, de 5 de outubro de 1999), pelo prazo de três meses, prorrogável por três meses. Em face da suspensão da exigência tributária, não haverá: (a) a cobrança judicial ou extrajudicial da obrigação tributária; (b) o protesto de títulos decorrentes da suspensão do pagamento dos tributos; (c) a incidência de correção monetária e juros no período da suspensão da obrigação. Decorrido o mencionado prazo, o tributo será reparcelado nos meses seguintes, em quantidades iguais aos meses da suspensão do pagamento, acrescido de correção monetária, com a isenção de multa e juro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ter recebido emendas, inclusive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pela aprovação do Projeto de lei nº 92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2:04:00Z</dcterms:created>
  <dc:creator>DDO</dc:creator>
  <dc:description/>
  <cp:keywords/>
  <dc:language>en-US</dc:language>
  <cp:lastModifiedBy>Simone de Souza Pereira</cp:lastModifiedBy>
  <dcterms:modified xsi:type="dcterms:W3CDTF">2022-11-16T20:36:00Z</dcterms:modified>
  <cp:revision>3</cp:revision>
  <dc:subject/>
  <dc:title>Acessorios_Parecer.doc</dc:title>
</cp:coreProperties>
</file>