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</w:t>
      </w:r>
      <w:r>
        <w:rPr>
          <w:rFonts w:cs="Arial"/>
          <w:szCs w:val="20"/>
        </w:rPr>
        <w:t>RECER Nº 710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305, DE 2022</w:t>
      </w:r>
    </w:p>
    <w:p>
      <w:pPr>
        <w:pStyle w:val="Corpo"/>
        <w:rPr/>
      </w:pPr>
      <w:r>
        <w:rPr/>
        <w:t xml:space="preserve">De autoria dos Deputados Paulo Fiorilo e Edmir Chedid, o projeto em epígrafe objetiva que se determine </w:t>
      </w:r>
      <w:r>
        <w:rPr>
          <w:shd w:fill="FFFFFF" w:val="clear"/>
        </w:rPr>
        <w:t>o ressarcimento dos recursos que venham a ser obtidos pelas empresas sucessoras das concessionárias de energia elétrica, desestatizadas por meio do Programa Estadual de Desestatização - PED, em razão da retirada de patrocínio de seus planos de suplementação de aposentadoria e pensã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De plano, 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Com efeito, o artigo 25 da Lei Complementar federal nº 109, de 29 de maio de 2001, com relação aos planos de benefícios de entidades fechadas, dispõe que:</w:t>
      </w:r>
    </w:p>
    <w:p>
      <w:pPr>
        <w:pStyle w:val="Corpo"/>
        <w:rPr>
          <w:i/>
          <w:i/>
        </w:rPr>
      </w:pPr>
      <w:r>
        <w:rPr/>
        <w:t xml:space="preserve">Artigo </w:t>
      </w:r>
      <w:r>
        <w:rPr>
          <w:i/>
          <w:shd w:fill="FFFFFF" w:val="clear"/>
        </w:rPr>
        <w:t>25. O órgão regulador e fiscalizador poderá autorizar a extinção de plano de benefícios ou a retirada de patrocínio, ficando os patrocinadores e instituidores obrigados ao cumprimento da totalidade dos compromissos assumidos com a entidade relativamente aos direitos dos participantes, assistidos e obrigações legais, até a data da retirada ou extinção do plano.</w:t>
      </w:r>
    </w:p>
    <w:p>
      <w:pPr>
        <w:pStyle w:val="Corpo"/>
        <w:rPr/>
      </w:pPr>
      <w:r>
        <w:rPr/>
        <w:t xml:space="preserve">A retirada de patrocínio é, pois, uma possibilidade legal, quando a entidade patrocinadora pretende extinguir o plano. Incumbe, portanto, no âmbito da presente propositura, analisar a legalidade da fixação de uma contrapartida por parte das empresas de energia elétrica resultantes do </w:t>
      </w:r>
      <w:r>
        <w:rPr>
          <w:shd w:fill="FFFFFF" w:val="clear"/>
        </w:rPr>
        <w:t xml:space="preserve">Programa Estadual de Desestatização - PED que optem pela retirada do patrocínio, e pela consequente extinção, dos planos mantidos por </w:t>
      </w:r>
      <w:r>
        <w:rPr/>
        <w:t>Entidades Fechadas de Previdência Complementar (EFPC).</w:t>
      </w:r>
    </w:p>
    <w:p>
      <w:pPr>
        <w:pStyle w:val="Corpo"/>
        <w:rPr/>
      </w:pPr>
      <w:r>
        <w:rPr/>
        <w:t xml:space="preserve">Como o artigo 25 da lei complementar supramencionada explicita, a retirada de patrocínio depende de autorização do órgão regulador, no caso a </w:t>
      </w:r>
      <w:r>
        <w:rPr>
          <w:shd w:fill="FFFFFF" w:val="clear"/>
        </w:rPr>
        <w:t xml:space="preserve">Superintendência Nacional de Previdência Complementar - PREVIC. A própria justificativa do projeto de lei informa, no momento de sua proposição, que os pedidos de retirada de patrocínio encontravam-se em análise junto à PREVIC. </w:t>
      </w:r>
      <w:r>
        <w:rPr/>
        <w:t>O projeto, portanto, pretende antecipar-se à eventual concessão de autorização por parte do órgão regulador, criando uma contrapartida às eventuais retiradas.</w:t>
      </w:r>
    </w:p>
    <w:p>
      <w:pPr>
        <w:pStyle w:val="Corpo"/>
        <w:rPr>
          <w:iCs/>
          <w:color w:val="000000"/>
        </w:rPr>
      </w:pPr>
      <w:r>
        <w:rPr/>
        <w:t xml:space="preserve">As bases sobre as quais se assenta o desiderato de contrapartida do projeto são duas: 1ª) a Lei estadual nº 9.361, de 5 de julho de 1996, que criou </w:t>
      </w:r>
      <w:r>
        <w:rPr>
          <w:iCs/>
          <w:color w:val="000000"/>
        </w:rPr>
        <w:t>o Programa Estadual de Desestatização - PED, sobre a reestruturação societária e patrimonial do setor energético; e 2ª) os editais de privatização das empresas do setor elétrico paulista.</w:t>
      </w:r>
    </w:p>
    <w:p>
      <w:pPr>
        <w:pStyle w:val="Corpo"/>
        <w:rPr/>
      </w:pPr>
      <w:r>
        <w:rPr/>
        <w:t>Por um lado, o artigo 3º, §§4º e 5º, da Lei estadual nº 9.361, de 5 de julho de 1996, é explícito quanto aos direitos dos beneficiários de aposentadorias e pensões no âmbito das entidades desestatizadas: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Cs w:val="24"/>
        </w:rPr>
        <w:t>Artigo 3.º</w:t>
      </w:r>
      <w:r>
        <w:rPr>
          <w:rStyle w:val="StrongEmphasis"/>
          <w:rFonts w:cs="Times New Roman" w:ascii="Times New Roman" w:hAnsi="Times New Roman"/>
          <w:i/>
          <w:color w:val="000000"/>
          <w:szCs w:val="24"/>
        </w:rPr>
        <w:t xml:space="preserve"> - </w:t>
      </w:r>
      <w:r>
        <w:rPr>
          <w:i/>
          <w:color w:val="000000"/>
        </w:rPr>
        <w:t>O PED será implementado mediante projetos de desestatização, que poderão compreender as seguintes modalidade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Cs w:val="24"/>
        </w:rPr>
        <w:t>§ 4.º -</w:t>
      </w:r>
      <w:r>
        <w:rPr>
          <w:i/>
          <w:color w:val="000000"/>
        </w:rPr>
        <w:t xml:space="preserve"> Ficam assegurados, nos termos dos regulamentos internos específicos, os benefícios das complementações de aposentadorias e de pensões previstas na </w:t>
      </w:r>
      <w:r>
        <w:rPr>
          <w:i/>
        </w:rPr>
        <w:t xml:space="preserve">Lei n. 4.819, de 26 de agosto de 19580 </w:t>
      </w:r>
    </w:p>
    <w:p>
      <w:pPr>
        <w:pStyle w:val="Corpo"/>
        <w:rPr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Cs w:val="24"/>
        </w:rPr>
        <w:t>§ 5.º -</w:t>
      </w:r>
      <w:r>
        <w:rPr>
          <w:i/>
          <w:color w:val="000000"/>
        </w:rPr>
        <w:t xml:space="preserve"> Os reajustes das complementações de aposentadorias ou pensões asseguradas pela </w:t>
      </w:r>
      <w:r>
        <w:rPr>
          <w:i/>
        </w:rPr>
        <w:t>Lei n. 4.819, de 26 de agosto de 1958</w:t>
      </w:r>
      <w:r>
        <w:rPr>
          <w:i/>
          <w:color w:val="000000"/>
        </w:rPr>
        <w:t>, continuam vinculados à categoria profissional dos empregados das empresas.</w:t>
      </w:r>
    </w:p>
    <w:p>
      <w:pPr>
        <w:pStyle w:val="Corpo"/>
        <w:rPr/>
      </w:pPr>
      <w:r>
        <w:rPr/>
        <w:t>Por outro lado, de fato, os editais de privatização asseguraram aos trabalhadores afetados, de forma ininterrupta, planos de previdência complementar. É o caso, por exemplo, da seção 4.3 - Obrigações especiais dos adquirentes, item IV, do Edital CP-001/98, volume I, Alienação de Ações Ordinárias Nominativas do Capital Social da Empresa Metropolitana Eletricidade de São Paulo S.A. e da Empresa Bandeirante de Energia S.A.:</w:t>
      </w:r>
    </w:p>
    <w:p>
      <w:pPr>
        <w:pStyle w:val="Corpo"/>
        <w:rPr/>
      </w:pPr>
      <w:r>
        <w:rPr>
          <w:i/>
        </w:rPr>
        <w:t>4.3 OBRIGAÇÕES ESPECIAIS DOS ADQUIRENTES</w:t>
      </w:r>
    </w:p>
    <w:p>
      <w:pPr>
        <w:pStyle w:val="Corpo"/>
        <w:rPr/>
      </w:pPr>
      <w:r>
        <w:rPr>
          <w:i/>
        </w:rPr>
        <w:t xml:space="preserve">Os novos controladores e seus eventuais sucessores, a qualquer título, inclusive em decorrência de posterior cessão e transferência de ações, e ainda, os acionistas/quotistas/sócios do novo controlador organizado sob a forma de SOCIEDADE DE PROPÓSITO ESPECÍFICO, e seus eventuais sucessores, a qualquer título, inclusive em decorrência de posterior cessão e transferência de ações/quotas, estarão obrigados, solidariamente, em relação à respectiva EMPRESA, de </w:t>
      </w:r>
      <w:r>
        <w:rPr>
          <w:i/>
          <w:u w:val="single"/>
        </w:rPr>
        <w:t>forma irrevogável e irretratável</w:t>
      </w:r>
      <w:r>
        <w:rPr>
          <w:i/>
        </w:rPr>
        <w:t>, sem prejuízo do cumprimento das normas legais e regulamentares específicas, a cumprir rigorosamente as seguintes obrigações especiais, exercendo para tal, se necessário, seu direito de voto nas Assembleias Gerias, de maneira a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 xml:space="preserve">IV - assegurar aos empregados da EMPRESA, de forma ininterrupta, plano de previdência complementar. </w:t>
      </w:r>
      <w:r>
        <w:rPr/>
        <w:t>(Edital CP-001/98, volume I, Alienação de Ações Ordinárias Nominativas do Capital Social da Empresa Metropolitana Eletricidade de São Paulo S.A. e da Empresa Bandeirante de Energia S.A.</w:t>
      </w:r>
      <w:r>
        <w:rPr>
          <w:i/>
        </w:rPr>
        <w:t>, p. 22, grifos nossos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Corpo"/>
        <w:rPr/>
      </w:pPr>
      <w:r>
        <w:rPr/>
        <w:t>Parece-nos, portanto, que a proposta legislativa encaminhada por meio do presente projeto encontra respaldo no arcabouço legal vigente. Não se pretende proibir a retirada de patrocínio, o que não seria legalmente possível, mas almeja-se o estabelecimento de dispositivo de contrapartida a uma ação que vulnera os trabalhadores e beneficiários amparados pelas disposições previdenciárias contidas na norma paulista que dirigiu a desestatização das empresas do setor elétrico e nos editais mesmos de privatização.</w:t>
      </w:r>
    </w:p>
    <w:p>
      <w:pPr>
        <w:pStyle w:val="Corpo"/>
        <w:rPr/>
      </w:pPr>
      <w:r>
        <w:rPr/>
        <w:t xml:space="preserve">Todavia, para prosperar, cremos que seja necessário emendar trechos do projeto, em especial aqueles que se referem a um ”lucro extraordinário”, a ser aferido contabilmente, mas que não existe nas normas que regem o levantamento e a publicização dos relatórios financeiros, </w:t>
      </w:r>
      <w:r>
        <w:rPr>
          <w:i/>
        </w:rPr>
        <w:t xml:space="preserve">verbi gratia </w:t>
      </w:r>
      <w:r>
        <w:rPr/>
        <w:t>a Lei federal nº 6.404, de 15 de dezembro de 1976, que dispõe sobre a sociedade por ações. Em seu lugar, propomos um tratamento contábil em termos de resultado do exercício financeiro, conforme segue: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Efetuem-se no Projeto de Lei nº 305, de 2022, as seguintes alterações:</w:t>
      </w:r>
    </w:p>
    <w:p>
      <w:pPr>
        <w:pStyle w:val="Corpo"/>
        <w:rPr/>
      </w:pPr>
      <w:r>
        <w:rPr/>
        <w:t>I) Dê-se ao artigo 1º a seguinte redação:</w:t>
      </w:r>
    </w:p>
    <w:p>
      <w:pPr>
        <w:pStyle w:val="Corpo"/>
        <w:rPr/>
      </w:pPr>
      <w:r>
        <w:rPr/>
        <w:t>Artigo 1º - As empresas sucessoras das concessionárias de energia elétrica desestatizadas por meio do Programa Estadual de Desestatização - PED, objeto da Lei estadual nº 9.361, de 05 de julho de 1996, deverão ressarcir aos cofres públicos do Estado de São Paulo os recursos que venham a obter, considerados na formação dos resultados dos exercícios financeiros, provenientes da retirada de patrocínio nos planos de suplementação de aposentadoria e pensão, no âmbito das Entidades Fechadas de Previdência Complementar - EFPC.</w:t>
      </w:r>
    </w:p>
    <w:p>
      <w:pPr>
        <w:pStyle w:val="Corpo"/>
        <w:rPr/>
      </w:pPr>
      <w:r>
        <w:rPr/>
        <w:t>§ 1º - A abrangência desta lei se estende às empresas a seguir indicadas, assim como às suas eventuais sucessoras: Eletropaulo-Metropolitana Eletricidade de São Paulo S.A./ENEL, CPFL-Paulista, CPFL Geração de Energia, CPFL-Piratininga, CESP, ELEKTRO, EMAE, CTEEP - Companhia de Transmissão de Energia Elétrica Paulista, AES-TIETÊ e CTG-PARAPANEMA.</w:t>
      </w:r>
    </w:p>
    <w:p>
      <w:pPr>
        <w:pStyle w:val="Corpo"/>
        <w:rPr/>
      </w:pPr>
      <w:r>
        <w:rPr/>
        <w:t>§ 2º - A retirada de patrocínio, no âmbito das Entidades Fechadas de Previdência Complementar (EFPC), ocorre quando as empresas patrocinadoras optam por encerrar o plano de previdência fechado e há autorização do órgão regulador para tanto.</w:t>
      </w:r>
    </w:p>
    <w:p>
      <w:pPr>
        <w:pStyle w:val="Corpo"/>
        <w:rPr/>
      </w:pPr>
      <w:r>
        <w:rPr/>
        <w:t>II) Dê-se ao §2º do artigo 2º a seguinte redação</w:t>
      </w:r>
    </w:p>
    <w:p>
      <w:pPr>
        <w:pStyle w:val="Corpo"/>
        <w:rPr/>
      </w:pPr>
      <w:r>
        <w:rPr/>
        <w:t>Artigo 2º - (...)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 2º - A parcela do resultado do exercício auferido em decorrência da retirada de patrocínio é aquela contabilmente registrada no exercício em que se deu a aprovação do pedido de retirada.</w:t>
      </w:r>
    </w:p>
    <w:p>
      <w:pPr>
        <w:pStyle w:val="Corpo"/>
        <w:rPr/>
      </w:pPr>
      <w:r>
        <w:rPr/>
        <w:t>Portanto, manifestamo-nos favoravelmente à aprovação do Projeto de Lei nº 305, de 2022, com a emenda ora apresentada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COM EMENDA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 </w:t>
      </w:r>
      <w:hyperlink r:id="rId1">
        <w:r>
          <w:rPr>
            <w:rStyle w:val="InternetLink"/>
          </w:rPr>
          <w:t>https://drive.google.com/file/d/1ggyUOkR06nYOOxvjx92sDJEnSu5wBnNx/view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rive.google.com/file/d/1ggyUOkR06nYOOxvjx92sDJEnSu5wBnNx/vie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28:00Z</dcterms:created>
  <dc:creator>DDO</dc:creator>
  <dc:description/>
  <cp:keywords/>
  <dc:language>en-US</dc:language>
  <cp:lastModifiedBy>Randy Narumoto</cp:lastModifiedBy>
  <dcterms:modified xsi:type="dcterms:W3CDTF">2022-11-16T22:28:00Z</dcterms:modified>
  <cp:revision>2</cp:revision>
  <dc:subject/>
  <dc:title>Acessorios_Parecer.doc</dc:title>
</cp:coreProperties>
</file>