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02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28, de 2022</w:t>
      </w:r>
    </w:p>
    <w:p>
      <w:pPr>
        <w:pStyle w:val="Corpo"/>
        <w:rPr/>
      </w:pPr>
      <w:r>
        <w:rPr/>
        <w:t>De autoria do Deputado Carlos Giannazi, o Projeto de lei (PL) em epígrafe dispõe sobre o fornecimento de alimentação adequada aos alunos das escolas técnicas estaduais (ETECs) do Estado de São Paulo.</w:t>
      </w:r>
    </w:p>
    <w:p>
      <w:pPr>
        <w:pStyle w:val="Corpo"/>
        <w:rPr/>
      </w:pPr>
      <w:r>
        <w:rPr/>
        <w:t>Este PL tem por objetivo estabelecer normas que assegurem aos alunos das Escolas Técnicas Estaduais - Etecs, do Centro Paula Souza - CEETEPS, o direito ao fornecimento de alimentação escolar adequada às suas necessidades diárias. A alimentação fornecida será obrigatoriamente oferecida tanto aos alunos do período noturno quanto aos alunos dos demais períodos, conforme demanda da unidade escolar. A refeição oferecida deverá ser orientada por nutricionistas, segundo critérios de alimentação variada e saudável e observação da cultura e tradição regional, além de adequar os alimentos às reais necessidades dos alunos e o horário de fornecimento. Os alunos que necessitam de atenção especial, por questões de saúde e a critério da indicação médica, deverão receber alimentação específica. O programa de merenda para alunos das escolas técnicas englobará, além do fornecimento de refeição, a educação para a formação de hábitos saudáveis de alimentação e respeito ao consumo consciente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128, de 2022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12:00Z</dcterms:created>
  <dc:creator>DDO</dc:creator>
  <dc:description/>
  <cp:keywords/>
  <dc:language>en-US</dc:language>
  <cp:lastModifiedBy>Randy Narumoto</cp:lastModifiedBy>
  <dcterms:modified xsi:type="dcterms:W3CDTF">2022-11-16T21:12:00Z</dcterms:modified>
  <cp:revision>2</cp:revision>
  <dc:subject/>
  <dc:title>Acessorios_Parecer.doc</dc:title>
</cp:coreProperties>
</file>