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67, DE 2022</w:t>
      </w:r>
    </w:p>
    <w:p>
      <w:pPr>
        <w:pStyle w:val="Heading2"/>
        <w:rPr/>
      </w:pPr>
      <w:r>
        <w:rPr/>
        <w:t>DA COMISSÃO DE CONSTITUIÇÃO, JUSTIÇA E REDAÇÃO, SOBRE O PROJETO DE LEI Nº 101, DE 2020</w:t>
      </w:r>
    </w:p>
    <w:p>
      <w:pPr>
        <w:pStyle w:val="Corpo"/>
        <w:rPr/>
      </w:pPr>
      <w:r>
        <w:rPr/>
        <w:t>De autoria do nobre deputado Bruno Ganem, o projeto em epígrafe objetiva criar o título de Protetor Independente de Animais e reconhece como de interesse público primário o trabalho realizado pelos protetores do Estado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Verifica-se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A iniciativa pretende instituir o título de Protetor Independente de Animais às pessoas naturais que voluntariamente prestem assistência aos animais em situação de abandono, perigo ou necessitados de socorro e se coaduna com a proteção ao meio ambiente insculpida no artigo 225 da Constituição Federal.</w:t>
      </w:r>
    </w:p>
    <w:p>
      <w:pPr>
        <w:pStyle w:val="Corpo"/>
        <w:rPr/>
      </w:pPr>
      <w:r>
        <w:rPr/>
        <w:t>Portanto, do ponto de vista constitucional, legal e jurídico, nada temos a opor à propositura. Contudo, necessário se faz mencionar a decisão do Plenário do Supremo Tribunal Federal no julgamento da Ação Direta de Inconstitucionalidade 4052/SP, onde se lê:</w:t>
      </w:r>
    </w:p>
    <w:p>
      <w:pPr>
        <w:pStyle w:val="Corpo"/>
        <w:rPr/>
      </w:pPr>
      <w:r>
        <w:rPr/>
        <w:t xml:space="preserve">AÇÃO DIRETA DE INCONSTITUCIONALIDADE. EMENDA Nº 24/2008 À CONSTITUIÇÃO DO ESTADO DE SÃO PAULO. </w:t>
      </w:r>
      <w:r>
        <w:rPr>
          <w:b/>
        </w:rPr>
        <w:t>ESTIPULAÇÃO DE PRAZO PARA O GOVERNADOR EXPEDIR DECRETOS E REGULAMENTOS PARA FIEL EXECUÇÃO DAS LEIS (CE PAULISTA, ART. 47, III)</w:t>
      </w:r>
      <w:r>
        <w:rPr/>
        <w:t>. VIOLAÇÃO DO PRINCÍPIO DA SEPARAÇÃO DOS PODERES. DEFINIÇÃO DE COMPORTAMENTOS CONFIGURADORES DE CRIMES DE RESPONSABILIDADE (CE PAULISTA, ART. 20, XVI E ART. 52, §§ 1 º, 2 º E 3 º). USURPAÇÃO DA COMPETÊNCIA LEGISLATIVA PRIVATIVA DA UNIÃO (CF, ART. 22, I). SÚMULA VINCULANTE 46/STF. ATRIBUIÇÃO DE INICIATIVA PRIVATIVA À ASSEMBLEIA LEGISLATIVA PARA A PROPOSITURA DE PROJETOS DE LEI EM MATÉRIA DE INTERESSE DA ADMINISTRAÇÃO PÚBLICA ESTADUAL (ART. 24, § 1 º, N. 4). OBSERVÂNCIA COMPULSÓRIA PELOS ESTADOS -MEMBROS DAS NORMAS CONSTITUCIONAIS ESTRUTURANTES DO PROCESSO LEGISLATIVO. ADI 4052/SP. Rel. Min. Rosa Weber. j. 26/08/2022.</w:t>
      </w:r>
    </w:p>
    <w:p>
      <w:pPr>
        <w:pStyle w:val="Corpo"/>
        <w:rPr/>
      </w:pPr>
      <w:r>
        <w:rPr/>
        <w:t>Diante da jurisprudência supracitada, apontamos a necessidade de supressão do artigo 6º do referido projeto de lei que propõe, originalmente, o prazo de 60 (sessenta) dias para regulamentação pelo Poder Executivo das disposições legais. Portanto, propomos a seguinte.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Suprima-se o artigo 6º do Projeto de Lei nº 101, de 2020, renumerando-se os demais.</w:t>
      </w:r>
    </w:p>
    <w:p>
      <w:pPr>
        <w:pStyle w:val="Corpo"/>
        <w:rPr>
          <w:b/>
          <w:b/>
        </w:rPr>
      </w:pPr>
      <w:r>
        <w:rPr/>
        <w:t xml:space="preserve">Portanto, não havendo óbices à sua aprovação, manifestamo-nos </w:t>
      </w:r>
      <w:r>
        <w:rPr>
          <w:b/>
        </w:rPr>
        <w:t>favoráveis ao Projeto de Lei nº 101, de 2020 com a emenda ora apresentada.</w:t>
      </w:r>
    </w:p>
    <w:p>
      <w:pPr>
        <w:pStyle w:val="Corpo"/>
        <w:rPr/>
      </w:pPr>
      <w:r>
        <w:rPr/>
        <w:t>a) Milton Leite Filho – Relator</w:t>
      </w:r>
    </w:p>
    <w:p>
      <w:pPr>
        <w:pStyle w:val="Corpo"/>
        <w:rPr/>
      </w:pPr>
      <w:r>
        <w:rPr/>
        <w:t>APROVADO COMO PARECER O VOTO DO DEPUTADO MILTON LEITE FILHO, FAVORÁVEL AO PROJETO COM EMENDA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46:00Z</dcterms:created>
  <dc:creator>DDO</dc:creator>
  <dc:description/>
  <cp:keywords/>
  <dc:language>en-US</dc:language>
  <cp:lastModifiedBy>Randy Narumoto</cp:lastModifiedBy>
  <dcterms:modified xsi:type="dcterms:W3CDTF">2022-11-11T20:46:00Z</dcterms:modified>
  <cp:revision>2</cp:revision>
  <dc:subject/>
  <dc:title>Acessorios_Parecer.doc</dc:title>
</cp:coreProperties>
</file>