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ind w:hanging="0"/>
        <w:rPr/>
      </w:pPr>
      <w:r>
        <w:rPr/>
        <w:t>Emenda nº 1, ao Projeto de Lei nº 608, de 2022</w:t>
      </w:r>
    </w:p>
    <w:p>
      <w:pPr>
        <w:pStyle w:val="Corpo"/>
        <w:rPr/>
      </w:pPr>
      <w:r>
        <w:rPr/>
        <w:t>Dê-se a Ementa ao Artigo 1º a seguinte redação e exclua-se o Artigo 2º da presente propositura:</w:t>
      </w:r>
    </w:p>
    <w:p>
      <w:pPr>
        <w:pStyle w:val="Corpo"/>
        <w:rPr/>
      </w:pPr>
      <w:r>
        <w:rPr>
          <w:b/>
        </w:rPr>
        <w:t>Ementa</w:t>
      </w:r>
      <w:r>
        <w:rPr/>
        <w:t xml:space="preserve"> - Autoriza o Poder Executivo a conceder o benefício da gratuidade no transporte coletivo de passageiros às pessoas maiores de 60 (sessenta) anos, na forma que especifica.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o Poder Executivo autorizado a conceder, em conformidade com o §3º do artigo 39, da Lei federal nº 10.741, de 1º de outubro de 2003, o benefício da gratuidade nos transportes públicos coletivos de passageiros do sistema metropolitano de transporte metroferroviário e sobre pneus às pessoas com idade igual ou superior que 60 (sessenta) ano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O presente Substitutivo tem como objetivo adequar o Projeto de Lei nº 608, de 2022, do Governador, às necessidades sociais ante ao cenário de extrema vulnerabilidade social por que passa o nosso país.</w:t>
      </w:r>
    </w:p>
    <w:p>
      <w:pPr>
        <w:pStyle w:val="Corpo"/>
        <w:rPr>
          <w:rFonts w:cs="Calibri"/>
        </w:rPr>
      </w:pPr>
      <w:r>
        <w:rPr>
          <w:rFonts w:cs="Calibri"/>
        </w:rPr>
        <w:t>Há milhões de pessoas que, muito embora não estejam enquadrados formalmente no conjunto de pessoas em situação de pobreza ou extrema pobreza, ante ao cenário de grande desemprego e desalento têm necessidade de deslocamento para atendimento de suas necessidades básicas, quais sejam, procurar emprego, serviços de saúde e deslocamento para o desenvolvimento de seus estudos.</w:t>
      </w:r>
    </w:p>
    <w:p>
      <w:pPr>
        <w:pStyle w:val="Corpo"/>
        <w:rPr>
          <w:rFonts w:cs="Calibri"/>
        </w:rPr>
      </w:pPr>
      <w:bookmarkStart w:id="0" w:name="_gjdgxs"/>
      <w:bookmarkEnd w:id="0"/>
      <w:r>
        <w:rPr>
          <w:rFonts w:cs="Calibri"/>
        </w:rPr>
        <w:t>Diante deste grave cenário, portanto, espera-se o apoio das Deputadas e dos Deputados desta Casa de Leis à presente Emenda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Sala das Sessões, em 7/11/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47:00Z</dcterms:created>
  <dc:creator>CLAUDIO DE ALBUQUERQUE GRANDMAISON</dc:creator>
  <dc:description/>
  <cp:keywords/>
  <dc:language>en-US</dc:language>
  <cp:lastModifiedBy>Vitor Cheregati</cp:lastModifiedBy>
  <cp:lastPrinted>2022-11-07T19:16:00Z</cp:lastPrinted>
  <dcterms:modified xsi:type="dcterms:W3CDTF">2022-11-07T22:17:00Z</dcterms:modified>
  <cp:revision>5</cp:revision>
  <dc:subject/>
  <dc:title/>
</cp:coreProperties>
</file>