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.°     , 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COMPLEMENTAR N.° 41, DE 2022.</w:t>
      </w:r>
    </w:p>
    <w:p>
      <w:pPr>
        <w:pStyle w:val="Normal"/>
        <w:spacing w:lineRule="auto" w:line="360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De autoria do Tribunal de Justiça do Estado de São Paulo, o projeto em epígrafe dispõe sobre a criação e extinção de cargos no Quadro de Pessoal do Tribunal de Justiça Militar do Estado de São Paulo.</w:t>
      </w:r>
    </w:p>
    <w:p>
      <w:pPr>
        <w:pStyle w:val="Normal"/>
        <w:spacing w:lineRule="auto" w:line="360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A propositura esteve em pauta da 78ª a 82ª Sessão Ordinária (de 15/08 a 29/08/2022), nos termos regimentais previstos no item 1, parágrafo único do artigo 148 do Regimento Interno, não tendo recebido emendas ou sido objeto substitutivos.</w:t>
      </w:r>
    </w:p>
    <w:p>
      <w:pPr>
        <w:pStyle w:val="Normal"/>
        <w:spacing w:lineRule="auto" w:line="360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 do artigo 31 do Regimento Interno desta Casa. Na qualidade de Relator designado por este órgão técnico, verificamos que a matéria é de natureza legislativa e quanto ao poder de iniciativa concorrente nos termos do artigo 19, 20, inciso VIII, 24 “caput” e 26 da Constituição do Estado, combinados com os artigos 145, §1º e 146, inciso IV ambos do Regimento Interno.</w:t>
      </w:r>
    </w:p>
    <w:p>
      <w:pPr>
        <w:pStyle w:val="Normal"/>
        <w:spacing w:lineRule="auto" w:line="360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No âmbito da competência que nos cabe em analisar a presente proposta do Poder Executivo, não vislumbramos óbices de natureza constitucional, legal ou jurídica.</w:t>
      </w:r>
    </w:p>
    <w:p>
      <w:pPr>
        <w:pStyle w:val="Normal"/>
        <w:spacing w:lineRule="auto" w:line="360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Apesar de competência da Comissão Meritória pertinente, denota-se na justificativa trazida na presente proposta de Lei Complementar é que que a aprovação do presente projeto de lei contribuirá́ para a melhoria e modernização da prestação jurisdicional do Tribunal de Justiça Militar do Estado de São Paulo, satisfazendo de forma célere e eficaz as demandas da sociedade. Convém destacar que o desenvolvimento de sistemas para a virtualização dos processos judiciais exige o fortalecimento da área de tecnologia da informação do Tribunal, o que torna imprescindível a ampliação do corpo técnico.</w:t>
      </w:r>
    </w:p>
    <w:p>
      <w:pPr>
        <w:pStyle w:val="Normal"/>
        <w:spacing w:lineRule="auto" w:line="360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Outro aspecto que, também, merece ser observado, na propositura em comento, é o fato das despesas resultantes da aplicação da lei complementar correrão por conta de dotações orçamentárias próprias, e suplementadas se necessário, deste modo, apesar de haver criação de nova despesa, concomitantemente, o proponente previu rubrica orçamentária para o provimento dos cargos pretendidos; portanto, não há impacto imprevisto no orçamento do Egrégio Tribunal de Justiça do Estado de São Paulo.</w:t>
      </w:r>
    </w:p>
    <w:p>
      <w:pPr>
        <w:pStyle w:val="Normal"/>
        <w:spacing w:lineRule="auto" w:line="360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No que toca os cargos de Oficial de Justiça, Técnico em Contabilidade Judiciário e Agente de Serviços Judiciário, conforme fundamentou o autor da propositura a respeito dos quais a presente proposta trata da extinção, estes estão atualmente vagos e não se vislumbra mais o seu provimento, tampouco se faz necessário, haja vista a retro mencionada mudança de paradigma do processo judicial.</w:t>
      </w:r>
    </w:p>
    <w:p>
      <w:pPr>
        <w:pStyle w:val="Normal"/>
        <w:spacing w:lineRule="auto" w:line="360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Diante de todo o exposto, manifesto-me favoravelmente a aprovação ao projeto de lei nº 41/2022 na forma apresentada pelo Governador do Estado de São Paulo.</w:t>
      </w:r>
    </w:p>
    <w:p>
      <w:pPr>
        <w:pStyle w:val="Normal"/>
        <w:spacing w:lineRule="auto" w:line="360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Comissões, 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putado Caio Franç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ind w:firstLine="9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294 221122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0:00Z</dcterms:created>
  <dc:creator>DDO</dc:creator>
  <dc:description/>
  <dc:language>en-US</dc:language>
  <cp:lastModifiedBy>adminddo</cp:lastModifiedBy>
  <dcterms:modified xsi:type="dcterms:W3CDTF">2022-11-22T16:40:00Z</dcterms:modified>
  <cp:revision>3</cp:revision>
  <dc:subject/>
  <dc:title>Acessorios_Cota.doc</dc:title>
</cp:coreProperties>
</file>