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59309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CRETO LEGISLATIVO Nº 2531, DE 22 DE NOVEMBRO DE 2022</w:t>
      </w:r>
    </w:p>
    <w:p>
      <w:pPr>
        <w:pStyle w:val="Normal"/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Manifesta concordância com a alteração do Regulamento do Imposto sobre Operações Relativas à Circulação de Mercadorias e sobre Prestação de Serviços de Transporte Interestadual e Intermunicipal e de Comunicação - RICMS, para estender a aplicação da isenção prevista no artigo 166 do Anexo I do RICMS, que beneficia microgeradores e minigeradores de energia elétrica, a outras modalidades de geração distribuída (geração compartilhada e autoconsumo remoto), bem como a centrais geradoras de energia elétrica solar fotovoltaica com potência instalada de até 5 M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- Fica autorizada, nos termos do artigo 23 da Lei nº 17.293, de 15 de outubro de 2020, a alteração do Regulamento do Imposto sobre Operações Relativas à Circulação de Mercadorias e sobre Prestação de Serviços de Transporte Interestadual e Intermunicipal e de Comunicação - RICMS, para estender a aplicação da isenção prevista no artigo 166 do Anexo I do RICMS, que beneficia microgeradores e minigeradores de energia elétrica, a outras modalidades de geração distribuída (geração compartilhada e autoconsumo remoto), bem como a centrais geradoras de energia elétrica solar fotovoltaica com potência instalada de até 5 MW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º -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em 22/11/2022.</w:t>
      </w:r>
    </w:p>
    <w:p>
      <w:pPr>
        <w:pStyle w:val="Normal"/>
        <w:spacing w:lineRule="auto" w:line="360" w:before="960" w:after="0"/>
        <w:jc w:val="center"/>
        <w:rPr/>
      </w:pPr>
      <w:r>
        <w:rPr>
          <w:sz w:val="24"/>
        </w:rPr>
        <w:t>a) CARLÃO PIGNATARI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Legislativ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47:00Z</dcterms:created>
  <dc:creator>Felipe dos Santos Gomes</dc:creator>
  <dc:description/>
  <cp:keywords/>
  <dc:language>en-US</dc:language>
  <cp:lastModifiedBy>Randy Narumoto</cp:lastModifiedBy>
  <cp:lastPrinted>2022-10-18T17:46:00Z</cp:lastPrinted>
  <dcterms:modified xsi:type="dcterms:W3CDTF">2022-11-22T20:51:00Z</dcterms:modified>
  <cp:revision>5</cp:revision>
  <dc:subject/>
  <dc:title>DECRETO LEGISLATIVO Nº XXXXXX, DE XXX DE XXXXXXXX DE 1996</dc:title>
</cp:coreProperties>
</file>