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32, DE 22 DE NOVEMBRO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alteração do Decreto nº 64.771, de 3 de fevereiro de 2020, que dispõe sobre a tributação do ICMS nas operações com os equipamentos que especifica, para acrescentar o transceptor óptico dentre os equipamentos aos quais se aplicam a suspensão, o diferimento e a isenção do ICMS previstos no mencionado Decreto nº 64.771, de 3 de fevereiro de 2020, quando destinado a integrar o ativo permanente de empresas cuja atividade econômica principal seja tratamento de dados, provedores de serviços de aplicação e serviços de hospedagem na intern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alteração do Decreto nº 64.771, de 3 de fevereiro de 2020, que dispõe sobre a tributação do ICMS nas operações com os equipamentos que especifica, para acrescentar o transceptor óptico dentre os equipamentos aos quais se aplicam a suspensão, o diferimento e a isenção do ICMS previstos no mencionado Decreto nº 64.771, de 3 de fevereiro de 2020, quando destinado a integrar o ativo permanente de empresas cuja atividade econômica principal seja tratamento de dados, provedores de serviços de aplicação e serviços de hospedagem na internet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22/11/2022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9:00Z</dcterms:created>
  <dc:creator>Felipe dos Santos Gomes</dc:creator>
  <dc:description/>
  <cp:keywords/>
  <dc:language>en-US</dc:language>
  <cp:lastModifiedBy>Randy Narumoto</cp:lastModifiedBy>
  <cp:lastPrinted>2022-11-22T17:41:00Z</cp:lastPrinted>
  <dcterms:modified xsi:type="dcterms:W3CDTF">2022-11-22T20:52:00Z</dcterms:modified>
  <cp:revision>5</cp:revision>
  <dc:subject/>
  <dc:title>DECRETO LEGISLATIVO Nº XXXXXX, DE XXX DE XXXXXXXX DE 1996</dc:title>
</cp:coreProperties>
</file>