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2/11/202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ouvir o Secretário de Estado da Fazenda e Planejamento, Senhor Felipe Salto, que irá demonstrar o cumprimento das metas fiscais do 2º quadrimestre de 2022, conforme previsto no Parágrafo 4° do Artigo 9° da Lei Complementar n° 101, de 4 de maio de 2000 (Lei de Responsabilidade Fiscal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137"/>
        <w:gridCol w:w="3328"/>
      </w:tblGrid>
      <w:tr>
        <w:trPr/>
        <w:tc>
          <w:tcPr>
            <w:tcW w:w="32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ilo Felix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ceu Dalben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DADANIA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ÃO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18/11/20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Gilmaci Santo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(s) 19 e 22/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20:43:00Z</dcterms:created>
  <dc:creator>mplima</dc:creator>
  <dc:description/>
  <cp:keywords/>
  <dc:language>en-US</dc:language>
  <cp:lastModifiedBy>Angela Satie Takeya Nakamura</cp:lastModifiedBy>
  <cp:lastPrinted>2006-12-05T13:42:00Z</cp:lastPrinted>
  <dcterms:modified xsi:type="dcterms:W3CDTF">2022-11-18T18:10:00Z</dcterms:modified>
  <cp:revision>3</cp:revision>
  <dc:subject/>
  <dc:title>[Modelo de Comunicado de Reunião aos membros efetivos da Comissão]</dc:title>
</cp:coreProperties>
</file>