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316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Agente Federal Danilo Ba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“1º Sgt PM Paulo Teruhito Makiyama” à base rodoviária localizada no km 18,500 da Rodovia Raposo Tavares, em Angatu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mbém, aproveito a oportunidade para esclarecer circunstância diversamente  interpretada pelo autor da propositura.</w:t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denominação de próprio público é feita ao bem com localização específica, no caso,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 imóvel denominado Base Operacional (BOp) 270/1, encontra-se atualmente localizado no Km 18 + 500 da Rodovia Raposo Tavares (SP-270), pista oeste, no Município de São Paulo. Pertence ao Departamento de Estradas de Rodagem (DER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ão é possível, nos termos da Lei n° 14.707, de 8 de março de 2012, transferir o nome para outro próprio público, em localização distinta e que ainda não existe, que está em vias de construção futura.</w:t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nforme informa o autor: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sando atender as novas demandas operacionais que se apresentam no sistema viário metropolitano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revemente terá início a construção da nova Base Operacional 270/1, na Rodovia Raposo Tavares, desta vez no Km 15+650, pista oeste, Município de São Paulo, a qual, em sendo inaugurada, automaticamente desativará as antigas instalações, transferindo assim, o nome do 1º Sgt PM Paulo Teruhito Makiyama para o novo prédio.” (grifos noss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sim, venho, na condição de relator desta propositura, informar que NÃO será possível TRANSFERIR o nome já consagrado neste projeto de lei para outro próprio público. Neste caso, será necessária a propositura de novo projeto de lei, com outro nome homenageado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652 220622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6:00Z</dcterms:created>
  <dc:creator>DDO</dc:creator>
  <dc:description/>
  <dc:language>en-US</dc:language>
  <cp:lastModifiedBy>adminddo</cp:lastModifiedBy>
  <dcterms:modified xsi:type="dcterms:W3CDTF">2022-11-09T14:31:00Z</dcterms:modified>
  <cp:revision>3</cp:revision>
  <dc:subject/>
  <dc:title>Acessorios_Parecer.doc</dc:title>
</cp:coreProperties>
</file>