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.º 749,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749, de 2019, de autoria do nobre Deputado Ataide Teruel, tem por objetivo determinar aos hospitais regionais e hospitais municipais das cidades do Estado de São Paulo, com população acima de 100 mil habitantes, a manterem equipamentos e equipes de profissionais capacitados para realizarem exames de catete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 período compreendido entre 10 a 14 de junho de 201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Redação, sendo distribuído ao relator Deputado Thiago Auricchio que, não encontrando óbices jurídico-constitucionais ou legais, manifestou-se favoravelmente ao acolhimento do Projeto de lei n.º 749, de 2019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foi aprovado o parecer favorável com emenda do rel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o projeto de lei em tela foi enviado à Comissão de Saúde, nos termos do artigo 31, § 3º do Regimento Interno, competindo-me, na qualidade de relator designad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ateterismo é um exame muito importante na especialidade de cardiologia, uma vez que detecta obstruções nos vasos sanguíneos que irrigam o coração, assim como outros problemas estruturais deste órgão, possibilitando um diagnóstico preciso para iniciar o tratamento adeq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referido exame é fundamental, não só na fase aguda do infarto do miocárdio, quando a artéria coronária está totalmente ocluída, indicando a obstrução e possibilitando, desta forma, a realização da angioplastia para desobstruí-la, como também para pessoas que apresentam fatores de risco para a doença coronariana e, neste caso, o exame é realizado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o, podendo evitar que a pessoa venha a infartar, ou se já sofreu o infarto, é indicado para verificar a lesão e sua extensão, logo, é imprescindível para que a pessoa não reinfarte, o que poderia lesionar ainda mais o coração, além de ter grandes chances de ocorrer o ób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se vê, não restam dúvidas de que o cateterismo é um exame que salva vidas e que precisa ser feito por pessoas capacitadas, pois caso contrário, aumentam-se as complicações pós-infarto e, consequentemente, os riscos de morte, logo, a propositura ora em discussão merece ser acolh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manifesto-me favoravelmente à aprovação do Projeto de lei n.º 749, de 2019 com a emenda apre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Adalberto Freitas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765 020822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7:00Z</dcterms:created>
  <dc:creator>DDO</dc:creator>
  <dc:description/>
  <dc:language>en-US</dc:language>
  <cp:lastModifiedBy>adminddo</cp:lastModifiedBy>
  <dcterms:modified xsi:type="dcterms:W3CDTF">2022-11-04T20:49:00Z</dcterms:modified>
  <cp:revision>6</cp:revision>
  <dc:subject/>
  <dc:title>Acessorios_Parecer.doc</dc:title>
</cp:coreProperties>
</file>