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14,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sz w:val="24"/>
          <w:szCs w:val="24"/>
        </w:rPr>
        <w:t>Deputado Marcos Damásio</w:t>
      </w:r>
      <w:r>
        <w:rPr>
          <w:rFonts w:cs="Times New Roman" w:ascii="Times New Roman" w:hAnsi="Times New Roman"/>
          <w:sz w:val="24"/>
          <w:szCs w:val="24"/>
        </w:rPr>
        <w:t xml:space="preserve">, o Projeto de lei (PL), em epígrafe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utoriza o Poder Executivo a repassar recursos financeiros aos produtores hortifrutigranjeiros e de flores durante a pandemia do novo coronavíru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gundo esta propositura, para efeitos do PL, consideram-se as empresas produtoras aquelas legalmente estabelecidas em consonância com as normas vigentes. A partir desta exegência, os produtores de hortifrutigranjeiros que comprovadamente doarem a sua produção excedente para </w:t>
      </w:r>
      <w:r>
        <w:rPr>
          <w:rFonts w:cs="Times New Roman" w:ascii="Times New Roman" w:hAnsi="Times New Roman"/>
          <w:b/>
          <w:bCs/>
          <w:sz w:val="24"/>
          <w:szCs w:val="24"/>
        </w:rPr>
        <w:t>entidades assistenciais, para o Fundo Social ou para a Secretaria de Assistência Social de sua cidade</w:t>
      </w:r>
      <w:r>
        <w:rPr>
          <w:rFonts w:cs="Times New Roman" w:ascii="Times New Roman" w:hAnsi="Times New Roman"/>
          <w:sz w:val="24"/>
          <w:szCs w:val="24"/>
        </w:rPr>
        <w:t xml:space="preserve"> terão uma porcentagem extra acrescida ao repass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 de acordo com a proposição, os valores do repasse financeiro, bem como da porcentagem extra, serão determinados após estudos da Secretaria de Agricultura e Abastecimento levando-se em conta: (1)  a produção/mês;  (2)  número de funcionários;  (3)  área de produção;  (4)  quantidade de alimentos doa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, ainda, que o repasse financeiro será feito mediante 3 (três) parcelas mens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 no período 2 a 8 de junho de 2020, sem haver recebido emendas, inclusive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10 de junho de 2020 o processo foi distribuído às seguintes comissões permanentes: </w:t>
      </w:r>
      <w:r>
        <w:rPr>
          <w:rFonts w:cs="Times New Roman" w:ascii="Times New Roman" w:hAnsi="Times New Roman"/>
          <w:b/>
          <w:bCs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– Comissão de Constituição, Justiça e Redação; </w:t>
      </w:r>
      <w:r>
        <w:rPr>
          <w:rFonts w:cs="Times New Roman" w:ascii="Times New Roman" w:hAnsi="Times New Roman"/>
          <w:b/>
          <w:bCs/>
          <w:sz w:val="24"/>
          <w:szCs w:val="24"/>
        </w:rPr>
        <w:t>CAE</w:t>
      </w:r>
      <w:r>
        <w:rPr>
          <w:rFonts w:cs="Times New Roman" w:ascii="Times New Roman" w:hAnsi="Times New Roman"/>
          <w:sz w:val="24"/>
          <w:szCs w:val="24"/>
        </w:rPr>
        <w:t xml:space="preserve"> – Comissão de Atividades Econômicas; e CFOP – Comissão de Finanças, Orçamento e Planej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Na sequência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ervamos que o objetivo da propositura diz respeito a </w:t>
      </w:r>
      <w:r>
        <w:rPr>
          <w:rFonts w:cs="Times New Roman" w:ascii="Times New Roman" w:hAnsi="Times New Roman"/>
          <w:b/>
          <w:bCs/>
          <w:sz w:val="24"/>
          <w:szCs w:val="24"/>
        </w:rPr>
        <w:t>medida de proteção por parte do Estado à produção hortifrutigranjeira, aos organismos de assistência social beneficiados e, por fim, ao abastecimento de alimentos em nossas cidad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a proposição é adequada no concernente ao aspecto constitucional, legal e jurídico (artigo 31, § 1º, do Regimento Interno Consolidado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importante destacar que esta proposição não pretende invadir a competência legislativa do Poder Executivo, quer estadual quer federal, mas, apenas, objetiva legislar prioritariamente na </w:t>
      </w:r>
      <w:r>
        <w:rPr>
          <w:rFonts w:cs="Times New Roman" w:ascii="Times New Roman" w:hAnsi="Times New Roman"/>
          <w:b/>
          <w:bCs/>
          <w:sz w:val="24"/>
          <w:szCs w:val="24"/>
        </w:rPr>
        <w:t>defesa das entidades e organismos de assistência social e também dos produtores hortifrutigranjeir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que pese o fato de as proposições ditas “autorizativas” serem discutíveis sob o prisma processual, especialmente no que diz respeito à competência para sua iniciativa, observamos que esta Comissão tem demonstrado tolerância a respeito, no sentido de que as propostas apresentam temas relevantes, que valem ser debatidos, aprimorados e avançarem no curso de sua tramitação process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decorrência dos benefícios inerentes ao projeto, estar-se-á favorecendo, por extensão, toda a sociedade e, também, o própri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 ao Projeto de lei nº 214, de 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2785 050822 17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2785 050822 17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2785 050822 1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9:35:00Z</dcterms:created>
  <dc:creator>DDO</dc:creator>
  <dc:description/>
  <dc:language>en-US</dc:language>
  <cp:lastModifiedBy>adminddo</cp:lastModifiedBy>
  <dcterms:modified xsi:type="dcterms:W3CDTF">2022-11-03T23:49:00Z</dcterms:modified>
  <cp:revision>3</cp:revision>
  <dc:subject/>
  <dc:title>Acessorios_Parecer.doc</dc:title>
</cp:coreProperties>
</file>