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.º 1217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Projeto de lei n.º 1217, de 2019, de autoria do nobre Deputado Estevam Galvão, tem por objetivo alterar a Lei n.º 15.276, de 2 de janeiro de 2014, que dispõe sobre a destinação de veículos em fim de vida útil e dá outras providênc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46ª a 150ª Sessões Ordinárias, no período compreendido entre 14 a 22 de novembro de 201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istribuído à nobre deputada Marta Costa que, não encontrando óbices jurídico-constitucionais ou legais, opinou favoravelmente a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seu voto favorável foi aprovado pela Comissão de Constituição e Justiça e Redação, conforme decisão de fls. 11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continuidade ao seu trâmite regimental, a propositura foi encaminhada à Comissão de Segurança Pública e Assuntos Penitenciários, nos termos do artigo 31, § 9º do Regimento Interno, sendo designado como relator o Deputado André do Padro, o qual exarou voto favorável ao projeto, conforme fls . 15 e 16, que foi aprovado em reunião da referida Comi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ei n.º 15.276, de 2 de janeiro de 2014, tem como objetivo coibir crimes contra o patrimônio, furto e o roubo de veículos automotores, prá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amente relacionada ao mercado paralelo de compra e venda de autopeças e acessórios automotivos de origem não comprovada. No entanto, o autor do projeto julgou necessário o acréscimo de medidas que resultem no aumento do poder regulatório e de controle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neste raciocínio, acrescentou a hipótese dos veículos indenizados  integralmente por companhias seguradoras, quando destinados à alienação, por meio de leilão, no rol de que o sejam obrigatoriamente na qualidade de sucata, além de propor a participação da Secretaria de Segurança Pública, por meio de seus órgãos competentes, no credenciamento e renovação dos estabelecimentos que promovem o desmonte de veículos ou comercializem autope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is mudanças, propostas pelo autor do projeto, não concorrem para aumento de despesa, nem redução de receita do Estado, estando em conformidade com o que preceitua o artigo 25 da Constituição do Estado, portanto, não apresenta nenhum impedimento de ordem financeiro-orçamen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quanto ao aspecto que me compete analisar, manifesto-me favoravelmente à aprovação do Projeto de lei n.º 1217,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dalberto Freitas - PSDB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024 090822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DDO</dc:creator>
  <dc:description/>
  <dc:language>en-US</dc:language>
  <cp:lastModifiedBy>adminddo</cp:lastModifiedBy>
  <dcterms:modified xsi:type="dcterms:W3CDTF">2022-11-04T20:53:00Z</dcterms:modified>
  <cp:revision>8</cp:revision>
  <dc:subject/>
  <dc:title>Acessorios_Parecer.doc</dc:title>
</cp:coreProperties>
</file>