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.º 382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Projeto de lei n.º 382, de 2019, de autoria do nobre Deputado Caio França, tem por escopo autorizar o Poder Executivo a instituir a Política Estadual de Fomento ao Primeiro Emprego do Jovem Tutel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a propositura esteve em pauta nos dias correspondentes às 16ª a 20ª Sessões Ordinárias, no período compreendido entre 8 a 12 de abril de 2019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à nobre deputada Dra. Damaris Moura que, não encontrando óbices jurídico-constitucionais ou legais, opinou favoravelmente ao seu acolhimento, conforme parecer de fls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seu voto favorável foi aprovado pela Comissão de Constituição e Justiça e Redação, consoante fls. 7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seu trâmite regimental, a propositura foi encaminhada à Comissão de Educação e Cultura, nos termos do artigo 31, § 10 do Regimento Interno, sendo designado como relator o Deputado Marcos Zerbini, o qual exarou voto favorável ao projeto, que foi aprovado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a propositura foi recebida pela Comissão de Finanças, Orçamento e Planejamento, nos termos do artigo 31, §2º do Regimento Interno, competindo-me,  na qualidade de relator designado, analisar a matéria quanto aos seus aspectos financeiro-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análise é um projeto autorizativo, logo, caberá ao Poder Executivo fazer a análise da sua conveniência, não apresentando, desta forma, nenhum impedimento de ordem financeiro-orçament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quanto ao aspecto que me compete analisar, manifesto-me favoravelmente à aprovação do Projeto de lei n.º 382,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dalberto Freitas - PSDB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025 090822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8:00Z</dcterms:created>
  <dc:creator>DDO</dc:creator>
  <dc:description/>
  <dc:language>en-US</dc:language>
  <cp:lastModifiedBy>adminddo</cp:lastModifiedBy>
  <dcterms:modified xsi:type="dcterms:W3CDTF">2022-11-04T20:53:00Z</dcterms:modified>
  <cp:revision>6</cp:revision>
  <dc:subject/>
  <dc:title>Acessorios_Parecer.doc</dc:title>
</cp:coreProperties>
</file>