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78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Bruno Ganem, o Projeto de lei (PL) em epígrafe institui o Cadastro Estadual para Adoção de Animais e dá outras providência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L, será instituído o Cadastro Estadual para Adoção de Animais, com o objetivo de conectar interessados em adotar animais domésticos, organizações da sociedade civil e órgãos públicos de proteção animal, como centros de controle de zoonoses, canis, gatis e abrigos.  O Cadastro Estadual para Adoção de Animais possibilitará aos interessados em adotar animais domésticos a inserção de dados pessoais, meios de contato e características dos animais que pretende adotar, como espécie, porte, sexo, entre outras informaçõ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878, de 2021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88 150822 17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88 150822 17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588 150822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55:00Z</dcterms:created>
  <dc:creator>DDO</dc:creator>
  <dc:description/>
  <dc:language>en-US</dc:language>
  <cp:lastModifiedBy>adminddo</cp:lastModifiedBy>
  <dcterms:modified xsi:type="dcterms:W3CDTF">2022-11-03T23:22:00Z</dcterms:modified>
  <cp:revision>3</cp:revision>
  <dc:subject/>
  <dc:title>Acessorios_Parecer.doc</dc:title>
</cp:coreProperties>
</file>