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32, DE 2021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Bruno Ganem</w:t>
      </w:r>
      <w:r>
        <w:rPr>
          <w:rFonts w:cs="Times New Roman" w:ascii="Times New Roman" w:hAnsi="Times New Roman"/>
          <w:sz w:val="24"/>
          <w:szCs w:val="24"/>
        </w:rPr>
        <w:t>, o presente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a Lei Complementar nº 1.291, de 22 de julho de 2016, que institui a Lei de Ingresso na Polícia Militar do Estado de São Paulo e dá providências correlatas, para estabelecer cota para mulheres no ingresso na Polícia Militar do Estado de São Pau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de acordo com este PL, a Lei Complementar nº 1.291, de 22 de julho de 2016, passará a vigorar acrescida do seguinte preceito: </w:t>
      </w:r>
      <w:r>
        <w:rPr>
          <w:rFonts w:cs="Times New Roman" w:ascii="Times New Roman" w:hAnsi="Times New Roman"/>
          <w:b/>
          <w:bCs/>
          <w:sz w:val="24"/>
          <w:szCs w:val="24"/>
        </w:rPr>
        <w:t>“os concursos públicos reservarão 30% (trinta por cento) das vagas para as candidatas do gênero feminino; caso não houver o preenchimento das vagas, as remanescentes poderão ser preenchidas por candidatos do gênero masculin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1 a 9 de setembro de 2021, nos termos regimentais, sem haver recebido emendas, inclusive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setembro de 2021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presentar o Estado nas suas relações jurídicas, políticas e administrativas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xercer, com o auxílio dos Secretários de Estado, a direção superior da administração estadual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iniciar o processo legislativo, na forma e nos casos previstos nesta Constitui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praticar os demais atos de administração, nos limites da competência do Executiv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Constituição do Estado de São Paulo, em seu artigo 24, §2º, determina que compete, exclusivamente, ao Governador do Estado a iniciativa das leis que disponham sobr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essa demanda poderia ter sido encaminhada às autoridades competentes por meio de uma Indicação ao Governador, que recomendasse a elaboração de estudos e outras providências pertin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demonstra-se, portanto, eivado de inconstitucionalidade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Complementar nº 32, de 2021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3 190822 16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3 190822 16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3 190822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51:00Z</dcterms:created>
  <dc:creator>DDO</dc:creator>
  <dc:description/>
  <dc:language>en-US</dc:language>
  <cp:lastModifiedBy>adminddo</cp:lastModifiedBy>
  <dcterms:modified xsi:type="dcterms:W3CDTF">2022-11-23T17:52:00Z</dcterms:modified>
  <cp:revision>3</cp:revision>
  <dc:subject/>
  <dc:title>Acessorios_Parecer.doc</dc:title>
</cp:coreProperties>
</file>