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º                  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807 DE 2019.</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134"/>
        <w:jc w:val="both"/>
        <w:rPr/>
      </w:pPr>
      <w:r>
        <w:rPr>
          <w:rFonts w:cs="Times New Roman" w:ascii="Times New Roman" w:hAnsi="Times New Roman"/>
          <w:sz w:val="24"/>
        </w:rPr>
        <w:t xml:space="preserve">De autoria do Senhor </w:t>
      </w:r>
      <w:r>
        <w:rPr>
          <w:rFonts w:cs="Times New Roman" w:ascii="Times New Roman" w:hAnsi="Times New Roman"/>
          <w:b/>
          <w:sz w:val="24"/>
        </w:rPr>
        <w:t xml:space="preserve">Deputado </w:t>
      </w:r>
      <w:r>
        <w:rPr>
          <w:rFonts w:cs="Times New Roman" w:ascii="Times New Roman" w:hAnsi="Times New Roman"/>
          <w:b/>
          <w:bCs/>
          <w:sz w:val="24"/>
        </w:rPr>
        <w:t>Sargento Neri</w:t>
      </w:r>
      <w:r>
        <w:rPr>
          <w:rFonts w:cs="Times New Roman" w:ascii="Times New Roman" w:hAnsi="Times New Roman"/>
          <w:sz w:val="24"/>
        </w:rPr>
        <w:t xml:space="preserve">, o Projeto de Lei (PL), em epígrafe, objetiva </w:t>
      </w:r>
      <w:r>
        <w:rPr>
          <w:rFonts w:cs="Times New Roman" w:ascii="Times New Roman" w:hAnsi="Times New Roman"/>
          <w:b/>
          <w:bCs/>
          <w:i/>
          <w:iCs/>
          <w:sz w:val="24"/>
        </w:rPr>
        <w:t>instituir a reserva de vagas para agentes de segurança pública nas universidades Públicas Estaduais</w:t>
      </w:r>
      <w:r>
        <w:rPr>
          <w:rFonts w:cs="Times New Roman" w:ascii="Times New Roman" w:hAnsi="Times New Roman"/>
          <w:sz w:val="24"/>
        </w:rPr>
        <w:t>.</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De acordo com o PL, deverão ser reservadas 10% (dez por cento) das vagas existentes para alunos da graduação nas Universidades Públicas Estaduais aos agentes de segurança pública do Estado de São Paulo. As vagas reservadas nos termos do projeto serão preenchidas através de processo seletivo público organizado pela instituição de ensino ou empresa especializada contratada para esse fim. Ademais, o requerimento de inscrição deverá estar acompanhado de prova da situação funcional do policial e da opção pelas vagas reservadas, sob pena de concorrer em relação às vagas não reservada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 proposição, sob análise, esteve em pauta, nos termos regimentais, nos dias correspondentes às 72ª a 76ª Sessões Ordinárias (de 01/08 a 07/08/2019), não recebendo emendas ou substitutivos.</w:t>
      </w:r>
    </w:p>
    <w:p>
      <w:pPr>
        <w:pStyle w:val="Normal"/>
        <w:spacing w:lineRule="auto" w:line="360"/>
        <w:ind w:firstLine="1134"/>
        <w:jc w:val="both"/>
        <w:rPr/>
      </w:pPr>
      <w:r>
        <w:rPr>
          <w:rFonts w:cs="Times New Roman" w:ascii="Times New Roman" w:hAnsi="Times New Roman"/>
          <w:sz w:val="24"/>
        </w:rPr>
        <w:t xml:space="preserve">Em 08/08/2019 0 PL foi distribuído para as seguintes comissões: </w:t>
      </w:r>
      <w:r>
        <w:rPr>
          <w:rFonts w:cs="Times New Roman" w:ascii="Times New Roman" w:hAnsi="Times New Roman"/>
          <w:b/>
          <w:bCs/>
          <w:sz w:val="24"/>
        </w:rPr>
        <w:t>CCJR</w:t>
      </w:r>
      <w:r>
        <w:rPr>
          <w:rFonts w:cs="Times New Roman" w:ascii="Times New Roman" w:hAnsi="Times New Roman"/>
          <w:sz w:val="24"/>
        </w:rPr>
        <w:t xml:space="preserve"> - Comissão de Constituição, Justiça e Redação; </w:t>
      </w:r>
      <w:r>
        <w:rPr>
          <w:rFonts w:cs="Times New Roman" w:ascii="Times New Roman" w:hAnsi="Times New Roman"/>
          <w:b/>
          <w:bCs/>
          <w:sz w:val="24"/>
        </w:rPr>
        <w:t>CEC</w:t>
      </w:r>
      <w:r>
        <w:rPr>
          <w:rFonts w:cs="Times New Roman" w:ascii="Times New Roman" w:hAnsi="Times New Roman"/>
          <w:sz w:val="24"/>
        </w:rPr>
        <w:t xml:space="preserve"> - Comissão de Educação e Cultura; e </w:t>
      </w:r>
      <w:r>
        <w:rPr>
          <w:rFonts w:cs="Times New Roman" w:ascii="Times New Roman" w:hAnsi="Times New Roman"/>
          <w:b/>
          <w:bCs/>
          <w:sz w:val="24"/>
        </w:rPr>
        <w:t>CFOP</w:t>
      </w:r>
      <w:r>
        <w:rPr>
          <w:rFonts w:cs="Times New Roman" w:ascii="Times New Roman" w:hAnsi="Times New Roman"/>
          <w:sz w:val="24"/>
        </w:rPr>
        <w:t xml:space="preserve"> - Comissão de Finanças, Orçamento e Planejament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a sequência do processo legislativo foi a propositura encaminhada a esta Comissão de Constituição Justiça e Redação, a fim de ser apreciada quanto a seus aspectos constitucional, legal e jurídico, conforme previsto no artigo 31, §1º do Regimento Intern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a qualidade de Relator designado por esse órgão técnico, verificamos que a propositura é de natureza legislativa e, quanto ao poder de iniciativa, de competência privativa do Senhor Governador.</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Primeiramente, vale destacar que a Constituição do Estado estabelece em seu artigo 47, incisos I, II, XI, XIV:</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rtigo 47 - Compete privativamente ao Governador, além de outras atribuições previstas nesta Constituiçã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I - representar o Estado nas suas relações jurídicas, políticas e administrativa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II - exercer, com o auxílio dos Secretários de Estado, a direção superior da administração estadual;</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XI - iniciar o processo legislativo, na forma e nos casos previstos nesta Constituiçã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XIV - praticar os demais atos de administração, nos limites da competência do Executiv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Por conseguinte, frisamos o dispositivo constitucional no sentido de que cabe ao Governador o exercício da administração superior do Estado, auxiliado pelo seu Secretariado e a prática dos atos administrativos pertinentes, nos limites da Competência do Executiv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demais, a Constituição do Estado de São Paulo, em seu artigo 24, §2º, determina que compete, exclusivamente, ao Governador do Estado a iniciativa das leis que disponham sobre:</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4 - servidores públicos do Estado, seu regime jurídico, provimento de cargos, estabilidade e aposentadoria; (NR)”</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Todavia, essa demanda poderia ter sido encaminhada às autoridades competentes por meio de uma Indicação ao Governador, que recomendasse a elaboração de estudos e outras providências pertinente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demais, as universidades detêm autonomia administrativa, de maneira que a proposição jamais poderia prosseguir sem a anuência de sua gestão, havendo sido consultados todos os graus decisórios acadêmico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O Projeto de lei demonstra-se, portanto, eivado de inconstitucionalidade na medida em que apresenta vício de iniciativa, usurpa a competência do Poder Executivo e fere o princípio constitucional da separação dos Poderes de Estado, os quais devem coexistir com independência e harmonia.</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essa conformidade, a proposição inflige obstáculos que anteparam o seu trâmite regular. Com efeito, é imprópria no concernente aos aspectos constitucional, legal e jurídico (artigo 31, § 1º, do Regimento Interno Consolidad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ssim sendo, respeitosamente, entendemos que as circunstâncias anteriormente narradas nos levam à conclusão no sentido de que a propositura não atende aos aspectos que, por força da XIV Consolidação do Regimento Interno, esta Comissão deve analisar.</w:t>
      </w:r>
    </w:p>
    <w:p>
      <w:pPr>
        <w:pStyle w:val="Normal"/>
        <w:spacing w:lineRule="auto" w:line="360"/>
        <w:ind w:firstLine="1134"/>
        <w:jc w:val="both"/>
        <w:rPr/>
      </w:pPr>
      <w:r>
        <w:rPr>
          <w:rFonts w:cs="Times New Roman" w:ascii="Times New Roman" w:hAnsi="Times New Roman"/>
          <w:sz w:val="24"/>
        </w:rPr>
        <w:t xml:space="preserve">Diante do exposto, no que nos cabe examinar, </w:t>
      </w:r>
      <w:r>
        <w:rPr>
          <w:rFonts w:cs="Times New Roman" w:ascii="Times New Roman" w:hAnsi="Times New Roman"/>
          <w:b/>
          <w:bCs/>
          <w:sz w:val="24"/>
        </w:rPr>
        <w:t>somos contrários ao Projeto de lei nº 807, de 2019</w:t>
      </w:r>
      <w:r>
        <w:rPr>
          <w:rFonts w:cs="Times New Roman" w:ascii="Times New Roman" w:hAnsi="Times New Roman"/>
          <w:sz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4377 290822 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4377 290822 18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4377 290822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42:00Z</dcterms:created>
  <dc:creator>DDO</dc:creator>
  <dc:description/>
  <dc:language>en-US</dc:language>
  <cp:lastModifiedBy>adminddo</cp:lastModifiedBy>
  <dcterms:modified xsi:type="dcterms:W3CDTF">2022-11-23T17:51:00Z</dcterms:modified>
  <cp:revision>3</cp:revision>
  <dc:subject/>
  <dc:title>Acessorios_Parecer.doc</dc:title>
</cp:coreProperties>
</file>