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46, DE 2022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deputado Gil Diniz, o projeto em epígrafe objetiva acresce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ágrafos ao artigo 69 da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 nº 6.544, de 22 de novembro de 19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que dispõe sobre o estatuto jurídico das licitações e contratos pertinentes a obras, serviços, compras, alienações, concessões e locações no âmbito da Administração Pública Centralizada e Autárqu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ind w:left="424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partida, nota-se que o artigo 22, XXVII, da Constituição Federal reserva à União a competência para editar normas gerais sobre licitação e contratação. A competência federal para a edição de normas de caráter geral não elide a competência suplementar de Estados, do Distrito Federal e dos Municípios para editar normativos locais, desde que observad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 estabelecido no artigo 37, inciso XXI, da Constituição Federal. Nesse sentido, inclusive, manifestou-se o Ministro Carlos Velloso, do Supremo Tribunal Federal – STF, nos autos da ADI-MC 927-3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Registre-se, no entanto, que a competência da União é restrita a normas gerais de licitação e contratação. Isto quer dizer que os Estados e os Municípios também têm competência de legislar a respeito do tema: a União expedirá as normas gerais, e os Estados e Municípios expedirão as normas específicas”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ADI-MC 927-3, 031/11/1993, voto do relator Ministro Carlos Velloso, p. 46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  <w:shd w:fill="FFFFFF" w:val="clear"/>
        </w:rPr>
        <w:footnoteReference w:id="2"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, portanto, é de natureza legislativa suplementar específica. Ela objetiva atualizar a norma paulista que trata 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 estatuto jurídico das licitações e contratos com disposições aderentes ao que já foi fixado pe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12.799, de 11 de janeiro de 2008, qu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io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Cadastro Informativo dos Créditos não Quitados de órgãos e entidades estaduais - CADIN ESTADUAL. Ademais, observa-se que os parágrafos que o autor pretende acrescer a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tigo 69 da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 nº 6.544, de 22 de novembro de 1989</w:t>
      </w:r>
      <w:r>
        <w:rPr>
          <w:rFonts w:cs="Times New Roman" w:ascii="Times New Roman" w:hAnsi="Times New Roman"/>
          <w:color w:val="000000"/>
          <w:sz w:val="24"/>
          <w:szCs w:val="24"/>
        </w:rPr>
        <w:t>, coalescem, também, com os requisitos de habilitação, sobretudo fiscais, contidos no artigo 68 da Lei federal nº 14.133, de 2021, a nova norma geral de licitações e contr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quanto aos aspectos que nos compete discutir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246, de 2022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67853 071122 16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 em </w:t>
      </w:r>
      <w:hyperlink r:id="rId1">
        <w:r>
          <w:rPr>
            <w:rStyle w:val="InternetLink"/>
          </w:rPr>
          <w:t>https://redir.stf.jus.br/paginadorpub/paginador.jsp?docTP=AC&amp;docID=346697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dir.stf.jus.br/paginadorpub/paginador.jsp?docTP=AC&amp;docID=3466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23:00Z</dcterms:created>
  <dc:creator>DDO</dc:creator>
  <dc:description/>
  <dc:language>en-US</dc:language>
  <cp:lastModifiedBy>adminddo</cp:lastModifiedBy>
  <dcterms:modified xsi:type="dcterms:W3CDTF">2022-11-07T19:18:00Z</dcterms:modified>
  <cp:revision>3</cp:revision>
  <dc:subject/>
  <dc:title>Acessorios_Parecer.doc</dc:title>
</cp:coreProperties>
</file>