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210, DE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Ricardo Madal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>Dá a denominação de "Francisco Jacintho Cardozo" a estrada vicinal BRC-040/346/228, PND-167 e ARV-130 - ligação da SPA 372/321 X SP 261, municípios de Arealva, Pederneiras e Borace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51 091122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0:00Z</dcterms:created>
  <dc:creator>DDO</dc:creator>
  <dc:description/>
  <dc:language>en-US</dc:language>
  <cp:lastModifiedBy>adminddo</cp:lastModifiedBy>
  <dcterms:modified xsi:type="dcterms:W3CDTF">2022-11-09T14:31:00Z</dcterms:modified>
  <cp:revision>3</cp:revision>
  <dc:subject/>
  <dc:title>Acessorios_Parecer.doc</dc:title>
</cp:coreProperties>
</file>