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211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Coronel Telh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"Capitão Edgard Armond" a Rodovia Nova Tamoios SP-099, que liga os municípios de São José dos Campos e Caraguatatu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documento que comprove ser o homenageado pessoa falecida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2 091122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2:00Z</dcterms:created>
  <dc:creator>DDO</dc:creator>
  <dc:description/>
  <dc:language>en-US</dc:language>
  <cp:lastModifiedBy>adminddo</cp:lastModifiedBy>
  <dcterms:modified xsi:type="dcterms:W3CDTF">2022-11-09T14:30:00Z</dcterms:modified>
  <cp:revision>3</cp:revision>
  <dc:subject/>
  <dc:title>Acessorios_Parecer.doc</dc:title>
</cp:coreProperties>
</file>